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spacing w:before="0" w:after="0"/>
        <w:jc w:val="right"/>
        <w:rPr>
          <w:lang w:val="en-GB"/>
        </w:rPr>
      </w:pPr>
      <w:r>
        <w:rPr/>
        <w:tab/>
      </w:r>
      <w:r>
        <w:rPr>
          <w:rFonts w:cs="Georgia" w:ascii="Georgia" w:hAnsi="Georgia"/>
          <w:sz w:val="20"/>
          <w:lang w:val="en-GB"/>
        </w:rPr>
        <w:t>Application Form</w:t>
      </w:r>
    </w:p>
    <w:p>
      <w:pPr>
        <w:pStyle w:val="Normal"/>
        <w:jc w:val="both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559"/>
        <w:gridCol w:w="1134"/>
        <w:gridCol w:w="2290"/>
        <w:gridCol w:w="3390"/>
      </w:tblGrid>
      <w:tr>
        <w:trPr/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eneral Information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r./Mrs.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Surname:                         Name:</w:t>
            </w:r>
            <w:bookmarkStart w:id="0" w:name="Texte18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0"/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Birth: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Place of Birth: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 xml:space="preserve">Address: 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bookmarkStart w:id="1" w:name="Texte20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0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1"/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City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bookmarkStart w:id="2" w:name="Texte21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1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2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1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ZIP Code :</w:t>
            </w:r>
            <w:bookmarkStart w:id="3" w:name="Texte23"/>
            <w:r>
              <w:rPr>
                <w:rFonts w:cs="Georgia" w:ascii="Georgia" w:hAnsi="Georgi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3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"/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bookmarkStart w:id="4" w:name="Texte22"/>
            <w:r>
              <w:rPr>
                <w:rFonts w:cs="Georgia" w:ascii="Georgia" w:hAnsi="Georgia"/>
                <w:sz w:val="20"/>
                <w:lang w:val="en-GB"/>
              </w:rPr>
              <w:t>Country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2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4"/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eastAsia="Georgia" w:cs="Georgia" w:ascii="Georgia" w:hAnsi="Georgi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3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Telephone:</w:t>
            </w:r>
            <w:bookmarkStart w:id="5" w:name="Texte26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5"/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Fax:</w:t>
            </w:r>
            <w:bookmarkStart w:id="6" w:name="Texte135"/>
            <w:r>
              <w:rPr>
                <w:b/>
                <w:bCs/>
                <w:sz w:val="20"/>
                <w:lang w:val="en-GB"/>
              </w:rPr>
              <w:fldChar w:fldCharType="begin"/>
            </w:r>
            <w:r>
              <w:rPr>
                <w:sz w:val="20"/>
                <w:b/>
                <w:bCs/>
                <w:lang w:val="en-GB"/>
              </w:rPr>
              <w:instrText xml:space="preserve"> FILLIN "Texte135"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r>
              <w:rPr>
                <w:sz w:val="20"/>
                <w:b/>
                <w:bCs/>
                <w:lang w:val="en-GB"/>
              </w:rPr>
              <w:t>     </w:t>
            </w:r>
            <w:r>
              <w:rPr>
                <w:sz w:val="20"/>
                <w:b/>
                <w:bCs/>
                <w:lang w:val="en-GB"/>
              </w:rPr>
              <w:fldChar w:fldCharType="end"/>
            </w:r>
            <w:bookmarkEnd w:id="6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obile Phone: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Email:</w:t>
            </w:r>
            <w:bookmarkStart w:id="7" w:name="Texte27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7"/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eb Site : http://</w:t>
            </w:r>
            <w:bookmarkStart w:id="8" w:name="Texte25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5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8"/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Skype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Instant Messenger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2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                  Others: 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1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Family status: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o you have a car?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9" w:name="__Fieldmark__0_3974229087"/>
            <w:bookmarkStart w:id="10" w:name="__Fieldmark__0_3974229087"/>
            <w:bookmarkEnd w:id="1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Yes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1" w:name="__Fieldmark__1_3974229087"/>
            <w:bookmarkStart w:id="12" w:name="__Fieldmark__1_3974229087"/>
            <w:bookmarkEnd w:id="1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 xml:space="preserve">High: 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4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 xml:space="preserve">Size: 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4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 xml:space="preserve">VAT number: 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4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 xml:space="preserve">Mother tongue: 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bookmarkStart w:id="13" w:name="Texte123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23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13"/>
          </w:p>
        </w:tc>
      </w:tr>
    </w:tbl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en-GB"/>
        </w:rPr>
        <w:t>Education</w:t>
      </w:r>
      <w:r>
        <w:rPr/>
        <w:t>: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2976"/>
        <w:gridCol w:w="51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Diploma/Degree in: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bookmarkStart w:id="14" w:name="Texte31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1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14"/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5" w:name="__Fieldmark__2_3974229087"/>
            <w:bookmarkStart w:id="16" w:name="__Fieldmark__2_3974229087"/>
            <w:bookmarkEnd w:id="1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Obtained in (year):</w:t>
            </w:r>
            <w:bookmarkStart w:id="17" w:name="Texte33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3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17"/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 xml:space="preserve">Where: 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4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Foreign languages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bookmarkStart w:id="18" w:name="Texte36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Start w:id="19" w:name="Texte37"/>
            <w:bookmarkEnd w:id="18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19"/>
            <w:r>
              <w:rPr>
                <w:rFonts w:cs="Georgia" w:ascii="Georgia" w:hAnsi="Georgia"/>
                <w:sz w:val="20"/>
                <w:lang w:val="en-GB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0" w:name="__Fieldmark__3_3974229087"/>
            <w:bookmarkStart w:id="21" w:name="__Fieldmark__3_3974229087"/>
            <w:bookmarkEnd w:id="2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Excellen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2" w:name="__Fieldmark__4_3974229087"/>
            <w:bookmarkStart w:id="23" w:name="__Fieldmark__4_3974229087"/>
            <w:bookmarkEnd w:id="2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Good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4" w:name="__Fieldmark__5_3974229087"/>
            <w:bookmarkStart w:id="25" w:name="__Fieldmark__5_3974229087"/>
            <w:bookmarkEnd w:id="2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Scholastic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6" w:name="__Fieldmark__6_3974229087"/>
            <w:bookmarkStart w:id="27" w:name="__Fieldmark__6_3974229087"/>
            <w:bookmarkEnd w:id="2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Excellen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8" w:name="__Fieldmark__7_3974229087"/>
            <w:bookmarkStart w:id="29" w:name="__Fieldmark__7_3974229087"/>
            <w:bookmarkEnd w:id="2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Good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" w:name="__Fieldmark__8_3974229087"/>
            <w:bookmarkStart w:id="31" w:name="__Fieldmark__8_3974229087"/>
            <w:bookmarkEnd w:id="3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>Scholastic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" w:name="__Fieldmark__9_3974229087"/>
            <w:bookmarkStart w:id="33" w:name="__Fieldmark__9_3974229087"/>
            <w:bookmarkEnd w:id="3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Excellen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" w:name="__Fieldmark__10_3974229087"/>
            <w:bookmarkStart w:id="35" w:name="__Fieldmark__10_3974229087"/>
            <w:bookmarkEnd w:id="3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Good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" w:name="__Fieldmark__11_3974229087"/>
            <w:bookmarkStart w:id="37" w:name="__Fieldmark__11_3974229087"/>
            <w:bookmarkEnd w:id="3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>Scholastic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8" w:name="__Fieldmark__12_3974229087"/>
            <w:bookmarkStart w:id="39" w:name="__Fieldmark__12_3974229087"/>
            <w:bookmarkEnd w:id="3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Excellen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0" w:name="__Fieldmark__13_3974229087"/>
            <w:bookmarkStart w:id="41" w:name="__Fieldmark__13_3974229087"/>
            <w:bookmarkEnd w:id="4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Good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2" w:name="__Fieldmark__14_3974229087"/>
            <w:bookmarkStart w:id="43" w:name="__Fieldmark__14_3974229087"/>
            <w:bookmarkEnd w:id="4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>Scholastic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Studying or staying abroad: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>Work languages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en-GB"/>
              </w:rPr>
              <w:t>Translation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From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 Into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From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 Into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From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 Into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From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Into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en-GB"/>
              </w:rPr>
              <w:t>Interpreter services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From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Into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From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Into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From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Into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From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Into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lang w:val="en-GB"/>
              </w:rPr>
              <w:t xml:space="preserve">     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4" w:name="__Fieldmark__15_3974229087"/>
            <w:bookmarkStart w:id="45" w:name="__Fieldmark__15_3974229087"/>
            <w:bookmarkEnd w:id="4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Consecutive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6" w:name="__Fieldmark__16_3974229087"/>
            <w:bookmarkStart w:id="47" w:name="__Fieldmark__16_3974229087"/>
            <w:bookmarkEnd w:id="4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Simultaneous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8" w:name="__Fieldmark__17_3974229087"/>
            <w:bookmarkStart w:id="49" w:name="__Fieldmark__17_3974229087"/>
            <w:bookmarkEnd w:id="4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Meetings     </w:t>
            </w:r>
          </w:p>
        </w:tc>
      </w:tr>
      <w:tr>
        <w:trPr>
          <w:cantSplit w:val="true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Hardware: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  <w:t>Please attach a recent photograph if you want to work as hostess/interpreter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Notes: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bookmarkStart w:id="50" w:name="Texte38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3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50"/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lang w:val="en-GB"/>
        </w:rPr>
      </w:pPr>
      <w:r>
        <w:rPr>
          <w:rFonts w:cs="Georgia" w:ascii="Georgia" w:hAnsi="Georgia"/>
          <w:b/>
          <w:sz w:val="20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en-GB"/>
        </w:rPr>
      </w:pPr>
      <w:r>
        <w:rPr>
          <w:rFonts w:cs="Georgia" w:ascii="Georgia" w:hAnsi="Georgia"/>
          <w:b/>
          <w:sz w:val="20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en-GB"/>
        </w:rPr>
      </w:pPr>
      <w:r>
        <w:rPr>
          <w:rFonts w:cs="Georgia" w:ascii="Georgia" w:hAnsi="Georgia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en-GB"/>
        </w:rPr>
        <w:t>Work experiences (please insert mansion, period and references):</w:t>
      </w:r>
    </w:p>
    <w:p>
      <w:pPr>
        <w:pStyle w:val="Normal"/>
        <w:rPr>
          <w:rFonts w:ascii="Georgia" w:hAnsi="Georgia" w:cs="Georgia"/>
          <w:b/>
          <w:b/>
          <w:sz w:val="20"/>
          <w:lang w:val="en-GB"/>
        </w:rPr>
      </w:pPr>
      <w:r>
        <w:rPr>
          <w:rFonts w:cs="Georgia" w:ascii="Georgia" w:hAnsi="Georgia"/>
          <w:b/>
          <w:sz w:val="20"/>
          <w:lang w:val="en-GB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943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FDFDF" w:val="clea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alization</w:t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tbl>
      <w:tblPr>
        <w:tblW w:w="7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1" w:name="__Fieldmark__18_3974229087"/>
            <w:bookmarkStart w:id="52" w:name="__Fieldmark__18_3974229087"/>
            <w:bookmarkEnd w:id="5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Transl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3" w:name="__Fieldmark__19_3974229087"/>
            <w:bookmarkStart w:id="54" w:name="__Fieldmark__19_3974229087"/>
            <w:bookmarkEnd w:id="5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Interpreter servic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5" w:name="__Fieldmark__20_3974229087"/>
            <w:bookmarkStart w:id="56" w:name="__Fieldmark__20_3974229087"/>
            <w:bookmarkEnd w:id="5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Revision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7" w:name="__Fieldmark__21_3974229087"/>
            <w:bookmarkStart w:id="58" w:name="__Fieldmark__21_3974229087"/>
            <w:bookmarkEnd w:id="5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Oth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en-GB"/>
        </w:rPr>
        <w:t>Specialization’s sectors:</w:t>
      </w:r>
    </w:p>
    <w:p>
      <w:pPr>
        <w:pStyle w:val="Normal"/>
        <w:rPr>
          <w:rFonts w:ascii="Georgia" w:hAnsi="Georgia" w:cs="Georgia"/>
          <w:b/>
          <w:b/>
          <w:sz w:val="20"/>
          <w:lang w:val="en-GB"/>
        </w:rPr>
      </w:pPr>
      <w:r>
        <w:rPr>
          <w:rFonts w:cs="Georgia" w:ascii="Georgia" w:hAnsi="Georgia"/>
          <w:b/>
          <w:sz w:val="20"/>
          <w:lang w:val="en-GB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539"/>
        <w:gridCol w:w="2516"/>
        <w:gridCol w:w="2376"/>
      </w:tblGrid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2_3974229087"/>
            <w:bookmarkStart w:id="60" w:name="__Fieldmark__22_3974229087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rt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3_3974229087"/>
            <w:bookmarkStart w:id="62" w:name="__Fieldmark__23_3974229087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Literatur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4_3974229087"/>
            <w:bookmarkStart w:id="64" w:name="__Fieldmark__24_3974229087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Narrativ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5_3974229087"/>
            <w:bookmarkStart w:id="66" w:name="__Fieldmark__25_3974229087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Literature for childr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6_3974229087"/>
            <w:bookmarkStart w:id="68" w:name="__Fieldmark__26_3974229087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rchitectur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7_3974229087"/>
            <w:bookmarkStart w:id="70" w:name="__Fieldmark__27_3974229087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>Journalism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8_3974229087"/>
            <w:bookmarkStart w:id="72" w:name="__Fieldmark__28_3974229087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oetr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9_3974229087"/>
            <w:bookmarkStart w:id="74" w:name="__Fieldmark__29_3974229087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hilosoph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0_3974229087"/>
            <w:bookmarkStart w:id="76" w:name="__Fieldmark__30_3974229087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Linguistic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1_3974229087"/>
            <w:bookmarkStart w:id="78" w:name="__Fieldmark__31_3974229087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Bibliography 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2_3974229087"/>
            <w:bookmarkStart w:id="80" w:name="__Fieldmark__32_3974229087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hotography 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3_3974229087"/>
            <w:bookmarkStart w:id="82" w:name="__Fieldmark__33_3974229087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Biography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4_3974229087"/>
            <w:bookmarkStart w:id="84" w:name="__Fieldmark__34_3974229087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Gastronom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5_3974229087"/>
            <w:bookmarkStart w:id="86" w:name="__Fieldmark__35_3974229087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Religio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6_3974229087"/>
            <w:bookmarkStart w:id="88" w:name="__Fieldmark__36_3974229087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Theatr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7_3974229087"/>
            <w:bookmarkStart w:id="90" w:name="__Fieldmark__37_3974229087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Financial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8_3974229087"/>
            <w:bookmarkStart w:id="92" w:name="__Fieldmark__38_3974229087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rinting/Publishing industr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9_3974229087"/>
            <w:bookmarkStart w:id="94" w:name="__Fieldmark__39_3974229087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arketing and advertising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0_3974229087"/>
            <w:bookmarkStart w:id="96" w:name="__Fieldmark__40_3974229087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Bank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1_3974229087"/>
            <w:bookmarkStart w:id="98" w:name="__Fieldmark__41_3974229087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Econom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2_3974229087"/>
            <w:bookmarkStart w:id="100" w:name="__Fieldmark__42_3974229087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Film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3_3974229087"/>
            <w:bookmarkStart w:id="102" w:name="__Fieldmark__43_3974229087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usic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4_3974229087"/>
            <w:bookmarkStart w:id="104" w:name="__Fieldmark__44_3974229087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Radio/TV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5_3974229087"/>
            <w:bookmarkStart w:id="106" w:name="__Fieldmark__45_3974229087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Telecommunication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6_3974229087"/>
            <w:bookmarkStart w:id="108" w:name="__Fieldmark__46_3974229087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ssurances 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7_3974229087"/>
            <w:bookmarkStart w:id="110" w:name="__Fieldmark__47_3974229087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Shipping/Transport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8_3974229087"/>
            <w:bookmarkStart w:id="112" w:name="__Fieldmark__48_3974229087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dministration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9_3974229087"/>
            <w:bookmarkStart w:id="114" w:name="__Fieldmark__49_3974229087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roperty market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0_3974229087"/>
            <w:bookmarkStart w:id="116" w:name="__Fieldmark__50_3974229087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Trad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1_3974229087"/>
            <w:bookmarkStart w:id="118" w:name="__Fieldmark__51_3974229087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ublic relation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2_3974229087"/>
            <w:bookmarkStart w:id="120" w:name="__Fieldmark__52_3974229087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Tourism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Arial"/>
                <w:iCs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3_3974229087"/>
            <w:bookmarkStart w:id="122" w:name="__Fieldmark__53_3974229087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" w:ascii="Georgia" w:hAnsi="Georgia"/>
                <w:iCs/>
              </w:rPr>
              <w:t>Balance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color w:val="000000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4_3974229087"/>
            <w:bookmarkStart w:id="124" w:name="__Fieldmark__54_3974229087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ntract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color w:val="000000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5_3974229087"/>
            <w:bookmarkStart w:id="126" w:name="__Fieldmark__55_3974229087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atent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color w:val="000000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6_3974229087"/>
            <w:bookmarkStart w:id="128" w:name="__Fieldmark__56_3974229087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aw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  <w:color w:val="000000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7_3974229087"/>
            <w:bookmarkStart w:id="130" w:name="__Fieldmark__57_3974229087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aritime law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8_3974229087"/>
            <w:bookmarkStart w:id="132" w:name="__Fieldmark__58_3974229087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Hardwar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59_3974229087"/>
            <w:bookmarkStart w:id="134" w:name="__Fieldmark__59_3974229087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Softwar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0_3974229087"/>
            <w:bookmarkStart w:id="136" w:name="__Fieldmark__60_3974229087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Databas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1_3974229087"/>
            <w:bookmarkStart w:id="138" w:name="__Fieldmark__61_3974229087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Networking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2_3974229087"/>
            <w:bookmarkStart w:id="140" w:name="__Fieldmark__62_3974229087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HTML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3_3974229087"/>
            <w:bookmarkStart w:id="142" w:name="__Fieldmark__63_3974229087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Localisatio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4_3974229087"/>
            <w:bookmarkStart w:id="144" w:name="__Fieldmark__64_3974229087"/>
            <w:bookmarkEnd w:id="14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Web sites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5_3974229087"/>
            <w:bookmarkStart w:id="146" w:name="__Fieldmark__65_3974229087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Electronic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66_3974229087"/>
            <w:bookmarkStart w:id="148" w:name="__Fieldmark__66_3974229087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Electric </w:t>
            </w:r>
            <w:r>
              <w:rPr/>
              <w:t>eng.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7_3974229087"/>
            <w:bookmarkStart w:id="150" w:name="__Fieldmark__67_3974229087"/>
            <w:bookmarkEnd w:id="15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Civil and hydraulics engineering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8_3974229087"/>
            <w:bookmarkStart w:id="152" w:name="__Fieldmark__68_3974229087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echanical  eng.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9_3974229087"/>
            <w:bookmarkStart w:id="154" w:name="__Fieldmark__69_3974229087"/>
            <w:bookmarkEnd w:id="15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Nuclear eng.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0_3974229087"/>
            <w:bookmarkStart w:id="156" w:name="__Fieldmark__70_3974229087"/>
            <w:bookmarkEnd w:id="15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Industrial eng.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1_3974229087"/>
            <w:bookmarkStart w:id="158" w:name="__Fieldmark__71_3974229087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Communication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2_3974229087"/>
            <w:bookmarkStart w:id="160" w:name="__Fieldmark__72_3974229087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Immigration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3_3974229087"/>
            <w:bookmarkStart w:id="162" w:name="__Fieldmark__73_3974229087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Criminolog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4_3974229087"/>
            <w:bookmarkStart w:id="164" w:name="__Fieldmark__74_3974229087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eronautic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75_3974229087"/>
            <w:bookmarkStart w:id="166" w:name="__Fieldmark__75_3974229087"/>
            <w:bookmarkEnd w:id="16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Electronic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76_3974229087"/>
            <w:bookmarkStart w:id="168" w:name="__Fieldmark__76_3974229087"/>
            <w:bookmarkEnd w:id="16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Oil sector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77_3974229087"/>
            <w:bookmarkStart w:id="170" w:name="__Fieldmark__77_3974229087"/>
            <w:bookmarkEnd w:id="17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Chemical sector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78_3974229087"/>
            <w:bookmarkStart w:id="172" w:name="__Fieldmark__78_3974229087"/>
            <w:bookmarkEnd w:id="17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gricultur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79_3974229087"/>
            <w:bookmarkStart w:id="174" w:name="__Fieldmark__79_3974229087"/>
            <w:bookmarkEnd w:id="17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Energ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0_3974229087"/>
            <w:bookmarkStart w:id="176" w:name="__Fieldmark__80_3974229087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ulp and paper sector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1_3974229087"/>
            <w:bookmarkStart w:id="178" w:name="__Fieldmark__81_3974229087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Raw material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2_3974229087"/>
            <w:bookmarkStart w:id="180" w:name="__Fieldmark__82_3974229087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Oil/Gas/Natural resource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3_3974229087"/>
            <w:bookmarkStart w:id="182" w:name="__Fieldmark__83_3974229087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Glass/Ceramic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4_3974229087"/>
            <w:bookmarkStart w:id="184" w:name="__Fieldmark__84_3974229087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lastic/Gum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85_3974229087"/>
            <w:bookmarkStart w:id="186" w:name="__Fieldmark__85_3974229087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Textile/Mod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86_3974229087"/>
            <w:bookmarkStart w:id="188" w:name="__Fieldmark__86_3974229087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uto/Motorbik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87_3974229087"/>
            <w:bookmarkStart w:id="190" w:name="__Fieldmark__87_3974229087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achines/Equipment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88_3974229087"/>
            <w:bookmarkStart w:id="192" w:name="__Fieldmark__88_3974229087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etallurg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Arial"/>
                <w:iCs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89_3974229087"/>
            <w:bookmarkStart w:id="194" w:name="__Fieldmark__89_3974229087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" w:ascii="Georgia" w:hAnsi="Georgia"/>
                <w:iCs/>
              </w:rPr>
              <w:t>Building industr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0_3974229087"/>
            <w:bookmarkStart w:id="196" w:name="__Fieldmark__90_3974229087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Iron metallur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1_3974229087"/>
            <w:bookmarkStart w:id="198" w:name="__Fieldmark__91_3974229087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Geolog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2_3974229087"/>
            <w:bookmarkStart w:id="200" w:name="__Fieldmark__92_3974229087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ilitary industr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3_3974229087"/>
            <w:bookmarkStart w:id="202" w:name="__Fieldmark__93_3974229087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Service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4_3974229087"/>
            <w:bookmarkStart w:id="204" w:name="__Fieldmark__94_3974229087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Cosmetic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95_3974229087"/>
            <w:bookmarkStart w:id="206" w:name="__Fieldmark__95_3974229087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Sport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96_3974229087"/>
            <w:bookmarkStart w:id="208" w:name="__Fieldmark__96_3974229087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ultimed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97_3974229087"/>
            <w:bookmarkStart w:id="210" w:name="__Fieldmark__97_3974229087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Oceanograph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98_3974229087"/>
            <w:bookmarkStart w:id="212" w:name="__Fieldmark__98_3974229087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Biochemistr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99_3974229087"/>
            <w:bookmarkStart w:id="214" w:name="__Fieldmark__99_3974229087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Geophysic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0_3974229087"/>
            <w:bookmarkStart w:id="216" w:name="__Fieldmark__100_3974229087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Zoolog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1_3974229087"/>
            <w:bookmarkStart w:id="218" w:name="__Fieldmark__101_3974229087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hysic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2_3974229087"/>
            <w:bookmarkStart w:id="220" w:name="__Fieldmark__102_3974229087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Geol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3_3974229087"/>
            <w:bookmarkStart w:id="222" w:name="__Fieldmark__103_3974229087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icrobiolog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4_3974229087"/>
            <w:bookmarkStart w:id="224" w:name="__Fieldmark__104_3974229087"/>
            <w:bookmarkEnd w:id="22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Genetic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05_3974229087"/>
            <w:bookmarkStart w:id="226" w:name="__Fieldmark__105_3974229087"/>
            <w:bookmarkEnd w:id="22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Sociolog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06_3974229087"/>
            <w:bookmarkStart w:id="228" w:name="__Fieldmark__106_3974229087"/>
            <w:bookmarkEnd w:id="22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athematic  &amp; statistic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07_3974229087"/>
            <w:bookmarkStart w:id="230" w:name="__Fieldmark__107_3974229087"/>
            <w:bookmarkEnd w:id="23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Chemistr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08_3974229087"/>
            <w:bookmarkStart w:id="232" w:name="__Fieldmark__108_3974229087"/>
            <w:bookmarkEnd w:id="23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sycholog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09_3974229087"/>
            <w:bookmarkStart w:id="234" w:name="__Fieldmark__109_3974229087"/>
            <w:bookmarkEnd w:id="23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rchaeolog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0_3974229087"/>
            <w:bookmarkStart w:id="236" w:name="__Fieldmark__110_3974229087"/>
            <w:bookmarkEnd w:id="23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edag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1_3974229087"/>
            <w:bookmarkStart w:id="238" w:name="__Fieldmark__111_3974229087"/>
            <w:bookmarkEnd w:id="23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Veterinary medicin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2_3974229087"/>
            <w:bookmarkStart w:id="240" w:name="__Fieldmark__112_3974229087"/>
            <w:bookmarkEnd w:id="24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Histor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3_3974229087"/>
            <w:bookmarkStart w:id="242" w:name="__Fieldmark__113_3974229087"/>
            <w:bookmarkEnd w:id="24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Geographic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4_3974229087"/>
            <w:bookmarkStart w:id="244" w:name="__Fieldmark__114_3974229087"/>
            <w:bookmarkEnd w:id="24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stronom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15_3974229087"/>
            <w:bookmarkStart w:id="246" w:name="__Fieldmark__115_3974229087"/>
            <w:bookmarkEnd w:id="24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sychiatr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16_3974229087"/>
            <w:bookmarkStart w:id="248" w:name="__Fieldmark__116_3974229087"/>
            <w:bookmarkEnd w:id="24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Pharmac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17_3974229087"/>
            <w:bookmarkStart w:id="250" w:name="__Fieldmark__117_3974229087"/>
            <w:bookmarkEnd w:id="25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Dietetic</w:t>
            </w:r>
          </w:p>
        </w:tc>
      </w:tr>
      <w:tr>
        <w:trPr>
          <w:trHeight w:val="219" w:hRule="atLeast"/>
        </w:trPr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18_3974229087"/>
            <w:bookmarkStart w:id="252" w:name="__Fieldmark__118_3974229087"/>
            <w:bookmarkEnd w:id="25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Radiol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19_3974229087"/>
            <w:bookmarkStart w:id="254" w:name="__Fieldmark__119_3974229087"/>
            <w:bookmarkEnd w:id="25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Health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0_3974229087"/>
            <w:bookmarkStart w:id="256" w:name="__Fieldmark__120_3974229087"/>
            <w:bookmarkEnd w:id="25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General medicin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1_3974229087"/>
            <w:bookmarkStart w:id="258" w:name="__Fieldmark__121_3974229087"/>
            <w:bookmarkEnd w:id="25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natomy/Physiolog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2_3974229087"/>
            <w:bookmarkStart w:id="260" w:name="__Fieldmark__122_3974229087"/>
            <w:bookmarkEnd w:id="26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Immunol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23_3974229087"/>
            <w:bookmarkStart w:id="262" w:name="__Fieldmark__123_3974229087"/>
            <w:bookmarkEnd w:id="26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Medical apparatu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24_3974229087"/>
            <w:bookmarkStart w:id="264" w:name="__Fieldmark__124_3974229087"/>
            <w:bookmarkEnd w:id="26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Toxicolog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25_3974229087"/>
            <w:bookmarkStart w:id="266" w:name="__Fieldmark__125_3974229087"/>
            <w:bookmarkEnd w:id="266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Dentistry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26_3974229087"/>
            <w:bookmarkStart w:id="268" w:name="__Fieldmark__126_3974229087"/>
            <w:bookmarkEnd w:id="268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Oncol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27_3974229087"/>
            <w:bookmarkStart w:id="270" w:name="__Fieldmark__127_3974229087"/>
            <w:bookmarkEnd w:id="270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Alternative medicin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snapToGrid w:val="false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28_3974229087"/>
            <w:bookmarkStart w:id="272" w:name="__Fieldmark__128_3974229087"/>
            <w:bookmarkEnd w:id="272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Homeopath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snapToGrid w:val="false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29_3974229087"/>
            <w:bookmarkStart w:id="274" w:name="__Fieldmark__129_3974229087"/>
            <w:bookmarkEnd w:id="274"/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fldChar w:fldCharType="begin">
          <w:ffData>
            <w:name w:val="CaseACocher128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275" w:name="__Fieldmark__130_3974229087"/>
      <w:bookmarkStart w:id="276" w:name="__Fieldmark__130_3974229087"/>
      <w:bookmarkEnd w:id="276"/>
      <w:r>
        <w:rPr>
          <w:i w:val="false"/>
        </w:rPr>
      </w:r>
      <w:r>
        <w:rPr>
          <w:i w:val="false"/>
        </w:rPr>
        <w:fldChar w:fldCharType="end"/>
      </w:r>
      <w:r>
        <w:rPr>
          <w:rFonts w:cs="Georgia" w:ascii="Georgia" w:hAnsi="Georgia"/>
          <w:i w:val="false"/>
        </w:rPr>
        <w:t xml:space="preserve">  Others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  <w:i w:val="false"/>
        </w:rPr>
        <w:t xml:space="preserve"> </w:t>
      </w:r>
      <w:r>
        <w:rPr>
          <w:rFonts w:cs="Georgia" w:ascii="Georgia" w:hAnsi="Georgia"/>
        </w:rPr>
        <w:t>(Please indicate other specialization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0"/>
          <w:lang w:val="en-GB"/>
        </w:rPr>
      </w:pPr>
      <w:bookmarkStart w:id="277" w:name="Texte53"/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FILLIN "Texte53"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     </w:t>
      </w:r>
      <w:r>
        <w:rPr>
          <w:sz w:val="20"/>
          <w:lang w:val="en-GB"/>
        </w:rPr>
        <w:fldChar w:fldCharType="end"/>
      </w:r>
      <w:bookmarkEnd w:id="277"/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eorgia" w:ascii="Georgia" w:hAnsi="Georgia"/>
          <w:b/>
          <w:sz w:val="20"/>
          <w:lang w:val="en-GB"/>
        </w:rPr>
        <w:t>Software: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sz w:val="20"/>
          <w:lang w:val="en-GB"/>
        </w:rPr>
      </w:pPr>
      <w:r>
        <w:rPr>
          <w:rFonts w:cs="Georgia" w:ascii="Georgia" w:hAnsi="Georgia"/>
          <w:b/>
          <w:sz w:val="20"/>
          <w:lang w:val="en-GB"/>
        </w:rPr>
      </w:r>
    </w:p>
    <w:tbl>
      <w:tblPr>
        <w:tblW w:w="9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54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>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>Versi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>Skill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icrosoft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278" w:name="Texte59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59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278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79" w:name="__Fieldmark__131_3974229087"/>
            <w:bookmarkStart w:id="280" w:name="__Fieldmark__131_3974229087"/>
            <w:bookmarkEnd w:id="28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</w:t>
            </w:r>
            <w:bookmarkStart w:id="281" w:name="CaseACocher212"/>
            <w:r>
              <w:rPr>
                <w:rFonts w:cs="Georgia" w:ascii="Georgia" w:hAnsi="Georgia"/>
                <w:sz w:val="20"/>
                <w:lang w:val="en-GB"/>
              </w:rPr>
              <w:t xml:space="preserve">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82" w:name="__Fieldmark__132_3974229087"/>
            <w:bookmarkStart w:id="283" w:name="__Fieldmark__132_3974229087"/>
            <w:bookmarkEnd w:id="28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bookmarkEnd w:id="281"/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84" w:name="__Fieldmark__133_3974229087"/>
            <w:bookmarkStart w:id="285" w:name="__Fieldmark__133_3974229087"/>
            <w:bookmarkEnd w:id="28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</w:t>
            </w:r>
            <w:bookmarkStart w:id="286" w:name="CaseACocher215"/>
            <w:r>
              <w:rPr>
                <w:rFonts w:cs="Georgia" w:ascii="Georgia" w:hAnsi="Georgia"/>
                <w:sz w:val="20"/>
                <w:lang w:val="en-GB"/>
              </w:rPr>
              <w:t xml:space="preserve">Acceptable </w:t>
            </w:r>
            <w:bookmarkEnd w:id="286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icrosoft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287" w:name="Texte61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1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287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88" w:name="__Fieldmark__134_3974229087"/>
            <w:bookmarkStart w:id="289" w:name="__Fieldmark__134_3974229087"/>
            <w:bookmarkEnd w:id="28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90" w:name="__Fieldmark__135_3974229087"/>
            <w:bookmarkStart w:id="291" w:name="__Fieldmark__135_3974229087"/>
            <w:bookmarkEnd w:id="29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92" w:name="__Fieldmark__136_3974229087"/>
            <w:bookmarkStart w:id="293" w:name="__Fieldmark__136_3974229087"/>
            <w:bookmarkEnd w:id="29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icrosoft Ac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294" w:name="Texte62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2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294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95" w:name="__Fieldmark__137_3974229087"/>
            <w:bookmarkStart w:id="296" w:name="__Fieldmark__137_3974229087"/>
            <w:bookmarkEnd w:id="29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97" w:name="__Fieldmark__138_3974229087"/>
            <w:bookmarkStart w:id="298" w:name="__Fieldmark__138_3974229087"/>
            <w:bookmarkEnd w:id="29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99" w:name="__Fieldmark__139_3974229087"/>
            <w:bookmarkStart w:id="300" w:name="__Fieldmark__139_3974229087"/>
            <w:bookmarkEnd w:id="30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icrosoft 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01" w:name="Texte63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3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01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2" w:name="__Fieldmark__140_3974229087"/>
            <w:bookmarkStart w:id="303" w:name="__Fieldmark__140_3974229087"/>
            <w:bookmarkEnd w:id="30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4" w:name="__Fieldmark__141_3974229087"/>
            <w:bookmarkStart w:id="305" w:name="__Fieldmark__141_3974229087"/>
            <w:bookmarkEnd w:id="30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6" w:name="__Fieldmark__142_3974229087"/>
            <w:bookmarkStart w:id="307" w:name="__Fieldmark__142_3974229087"/>
            <w:bookmarkEnd w:id="30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Pag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08" w:name="Texte64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4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08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9" w:name="__Fieldmark__143_3974229087"/>
            <w:bookmarkStart w:id="310" w:name="__Fieldmark__143_3974229087"/>
            <w:bookmarkEnd w:id="31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11" w:name="__Fieldmark__144_3974229087"/>
            <w:bookmarkStart w:id="312" w:name="__Fieldmark__144_3974229087"/>
            <w:bookmarkEnd w:id="31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13" w:name="__Fieldmark__145_3974229087"/>
            <w:bookmarkStart w:id="314" w:name="__Fieldmark__145_3974229087"/>
            <w:bookmarkEnd w:id="31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Fram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15" w:name="Texte65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5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15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16" w:name="__Fieldmark__146_3974229087"/>
            <w:bookmarkStart w:id="317" w:name="__Fieldmark__146_3974229087"/>
            <w:bookmarkEnd w:id="31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18" w:name="__Fieldmark__147_3974229087"/>
            <w:bookmarkStart w:id="319" w:name="__Fieldmark__147_3974229087"/>
            <w:bookmarkEnd w:id="31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0" w:name="__Fieldmark__148_3974229087"/>
            <w:bookmarkStart w:id="321" w:name="__Fieldmark__148_3974229087"/>
            <w:bookmarkEnd w:id="32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Quark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22" w:name="Texte66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6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22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3" w:name="__Fieldmark__149_3974229087"/>
            <w:bookmarkStart w:id="324" w:name="__Fieldmark__149_3974229087"/>
            <w:bookmarkEnd w:id="32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5" w:name="__Fieldmark__150_3974229087"/>
            <w:bookmarkStart w:id="326" w:name="__Fieldmark__150_3974229087"/>
            <w:bookmarkEnd w:id="32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7" w:name="__Fieldmark__151_3974229087"/>
            <w:bookmarkStart w:id="328" w:name="__Fieldmark__151_3974229087"/>
            <w:bookmarkEnd w:id="32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Trados (Workben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29" w:name="Texte67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7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29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30" w:name="__Fieldmark__152_3974229087"/>
            <w:bookmarkStart w:id="331" w:name="__Fieldmark__152_3974229087"/>
            <w:bookmarkEnd w:id="33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32" w:name="__Fieldmark__153_3974229087"/>
            <w:bookmarkStart w:id="333" w:name="__Fieldmark__153_3974229087"/>
            <w:bookmarkEnd w:id="33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34" w:name="__Fieldmark__154_3974229087"/>
            <w:bookmarkStart w:id="335" w:name="__Fieldmark__154_3974229087"/>
            <w:bookmarkEnd w:id="33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  <w:t>SD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36" w:name="Texte68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8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36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37" w:name="__Fieldmark__155_3974229087"/>
            <w:bookmarkStart w:id="338" w:name="__Fieldmark__155_3974229087"/>
            <w:bookmarkEnd w:id="33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39" w:name="__Fieldmark__156_3974229087"/>
            <w:bookmarkStart w:id="340" w:name="__Fieldmark__156_3974229087"/>
            <w:bookmarkEnd w:id="34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1" w:name="__Fieldmark__157_3974229087"/>
            <w:bookmarkStart w:id="342" w:name="__Fieldmark__157_3974229087"/>
            <w:bookmarkEnd w:id="34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  <w:t>Déjà 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43" w:name="Texte104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04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43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4" w:name="__Fieldmark__158_3974229087"/>
            <w:bookmarkStart w:id="345" w:name="__Fieldmark__158_3974229087"/>
            <w:bookmarkEnd w:id="34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6" w:name="__Fieldmark__159_3974229087"/>
            <w:bookmarkStart w:id="347" w:name="__Fieldmark__159_3974229087"/>
            <w:bookmarkEnd w:id="34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8" w:name="__Fieldmark__160_3974229087"/>
            <w:bookmarkStart w:id="349" w:name="__Fieldmark__160_3974229087"/>
            <w:bookmarkEnd w:id="34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  <w:t>Tran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50" w:name="Texte103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03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50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51" w:name="__Fieldmark__161_3974229087"/>
            <w:bookmarkStart w:id="352" w:name="__Fieldmark__161_3974229087"/>
            <w:bookmarkEnd w:id="35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53" w:name="__Fieldmark__162_3974229087"/>
            <w:bookmarkStart w:id="354" w:name="__Fieldmark__162_3974229087"/>
            <w:bookmarkEnd w:id="35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55" w:name="__Fieldmark__163_3974229087"/>
            <w:bookmarkStart w:id="356" w:name="__Fieldmark__163_3974229087"/>
            <w:bookmarkEnd w:id="35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ordf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57" w:name="Texte60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60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57"/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58" w:name="__Fieldmark__164_3974229087"/>
            <w:bookmarkStart w:id="359" w:name="__Fieldmark__164_3974229087"/>
            <w:bookmarkEnd w:id="35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0" w:name="__Fieldmark__165_3974229087"/>
            <w:bookmarkStart w:id="361" w:name="__Fieldmark__165_3974229087"/>
            <w:bookmarkEnd w:id="36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2" w:name="__Fieldmark__166_3974229087"/>
            <w:bookmarkStart w:id="363" w:name="__Fieldmark__166_3974229087"/>
            <w:bookmarkEnd w:id="36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64" w:name="Texte138"/>
            <w:r>
              <w:rPr>
                <w:rFonts w:cs="Arial" w:ascii="Georgia" w:hAnsi="Georgia"/>
                <w:sz w:val="20"/>
                <w:lang w:val="en-GB"/>
              </w:rPr>
              <w:t>Others</w:t>
            </w:r>
            <w:r>
              <w:rPr>
                <w:rFonts w:cs="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Arial"/>
                <w:lang w:val="en-GB"/>
              </w:rPr>
              <w:instrText xml:space="preserve"> FILLIN "Texte138"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rFonts w:cs="Arial"/>
                <w:lang w:val="en-GB"/>
              </w:rPr>
              <w:t>     </w:t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bookmarkEnd w:id="3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03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5" w:name="__Fieldmark__167_3974229087"/>
            <w:bookmarkStart w:id="366" w:name="__Fieldmark__167_3974229087"/>
            <w:bookmarkEnd w:id="36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Excellent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7" w:name="__Fieldmark__168_3974229087"/>
            <w:bookmarkStart w:id="368" w:name="__Fieldmark__168_3974229087"/>
            <w:bookmarkEnd w:id="36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Good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9" w:name="__Fieldmark__169_3974229087"/>
            <w:bookmarkStart w:id="370" w:name="__Fieldmark__169_3974229087"/>
            <w:bookmarkEnd w:id="37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Acceptable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sz w:val="20"/>
          <w:lang w:val="en-GB"/>
        </w:rPr>
      </w:pPr>
      <w:r>
        <w:rPr>
          <w:rFonts w:cs="Georgia" w:ascii="Georgia" w:hAnsi="Georgia"/>
          <w:b/>
          <w:sz w:val="20"/>
          <w:lang w:val="en-GB"/>
        </w:rPr>
        <w:t>Prices (Euro)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sz w:val="20"/>
          <w:lang w:val="en-GB"/>
        </w:rPr>
      </w:pPr>
      <w:r>
        <w:rPr>
          <w:rFonts w:cs="Georgia" w:ascii="Georgia" w:hAnsi="Georgia"/>
          <w:b/>
          <w:sz w:val="20"/>
          <w:lang w:val="en-GB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42"/>
        <w:gridCol w:w="2126"/>
        <w:gridCol w:w="2410"/>
        <w:gridCol w:w="2043"/>
        <w:gridCol w:w="1227"/>
      </w:tblGrid>
      <w:tr>
        <w:trPr/>
        <w:tc>
          <w:tcPr>
            <w:tcW w:w="24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>Transl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>Interpreter service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>Revisions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>Sour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71" w:name="Texte84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84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7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bookmarkStart w:id="372" w:name="Texte89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89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72"/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bookmarkStart w:id="373" w:name="Texte92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92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73"/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 xml:space="preserve">Minimal Price 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sz w:val="20"/>
                <w:lang w:val="en-GB"/>
              </w:rPr>
            </w:pPr>
            <w:bookmarkStart w:id="374" w:name="Texte95"/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95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  <w:bookmarkEnd w:id="374"/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rFonts w:eastAsia="Georgia" w:cs="Georgia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en-GB"/>
              </w:rPr>
              <w:t>Others</w:t>
            </w:r>
            <w:r>
              <w:rPr>
                <w:rFonts w:cs="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Arial"/>
                <w:lang w:val="en-GB"/>
              </w:rPr>
              <w:instrText xml:space="preserve"> FILLIN "Texte138"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rFonts w:cs="Arial"/>
                <w:lang w:val="en-GB"/>
              </w:rPr>
              <w:t>     </w:t>
            </w:r>
            <w:r>
              <w:rPr>
                <w:sz w:val="20"/>
                <w:rFonts w:cs="Arial"/>
                <w:lang w:val="en-GB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Texte103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en-GB"/>
              </w:rPr>
              <w:t>Notes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0"/>
          <w:lang w:val="en-GB"/>
        </w:rPr>
        <w:t xml:space="preserve">I authorize the use of my personal data according to the Italian law 675/96: </w:t>
        <w:tab/>
        <w:tab/>
      </w:r>
      <w:r>
        <w:fldChar w:fldCharType="begin">
          <w:ffData>
            <w:name w:val="CaseACocher2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375" w:name="__Fieldmark__170_3974229087"/>
      <w:bookmarkStart w:id="376" w:name="__Fieldmark__170_3974229087"/>
      <w:bookmarkEnd w:id="376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Georgia" w:ascii="Georgia" w:hAnsi="Georgia"/>
          <w:sz w:val="20"/>
          <w:lang w:val="en-GB"/>
        </w:rPr>
        <w:t xml:space="preserve"> Yes    </w:t>
      </w:r>
      <w:r>
        <w:fldChar w:fldCharType="begin">
          <w:ffData>
            <w:name w:val="CaseACocher2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377" w:name="__Fieldmark__171_3974229087"/>
      <w:bookmarkStart w:id="378" w:name="__Fieldmark__171_3974229087"/>
      <w:bookmarkEnd w:id="378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Georgia" w:ascii="Georgia" w:hAnsi="Georgia"/>
          <w:sz w:val="20"/>
          <w:lang w:val="en-GB"/>
        </w:rPr>
        <w:t xml:space="preserve"> No</w:t>
      </w:r>
    </w:p>
    <w:sectPr>
      <w:type w:val="nextPage"/>
      <w:pgSz w:w="11906" w:h="16838"/>
      <w:pgMar w:left="85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3:00Z</dcterms:created>
  <dc:creator>Marie Lecocq</dc:creator>
  <dc:description/>
  <dc:language>en-US</dc:language>
  <cp:lastModifiedBy>Paola</cp:lastModifiedBy>
  <cp:lastPrinted>2012-07-20T10:58:00Z</cp:lastPrinted>
  <dcterms:modified xsi:type="dcterms:W3CDTF">2012-07-20T10:34:00Z</dcterms:modified>
  <cp:revision>4</cp:revision>
  <dc:subject/>
  <dc:title>Modulo Collaboratori</dc:title>
</cp:coreProperties>
</file>