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spacing w:before="0" w:after="0"/>
        <w:jc w:val="right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b w:val="false"/>
          <w:sz w:val="20"/>
          <w:lang w:val="de-DE"/>
        </w:rPr>
        <w:tab/>
      </w:r>
      <w:r>
        <w:rPr>
          <w:rFonts w:cs="Georgia" w:ascii="Georgia" w:hAnsi="Georgia"/>
          <w:sz w:val="20"/>
          <w:lang w:val="de-DE"/>
        </w:rPr>
        <w:t>Bewerbungsformular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i w:val="false"/>
          <w:i w:val="false"/>
          <w:sz w:val="20"/>
          <w:lang w:val="de-DE"/>
        </w:rPr>
      </w:pPr>
      <w:r>
        <w:rPr>
          <w:rFonts w:cs="Georgia" w:ascii="Georgia" w:hAnsi="Georgia"/>
          <w:b w:val="false"/>
          <w:i w:val="false"/>
          <w:sz w:val="20"/>
          <w:lang w:val="de-D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de-DE"/>
        </w:rPr>
      </w:pPr>
      <w:r>
        <w:rPr>
          <w:rFonts w:cs="Georgia" w:ascii="Georgia" w:hAnsi="Georgia"/>
          <w:b/>
          <w:i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559"/>
        <w:gridCol w:w="1134"/>
        <w:gridCol w:w="2290"/>
        <w:gridCol w:w="3390"/>
      </w:tblGrid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Allgemeine Information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Herr/Dame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Name:</w:t>
            </w:r>
            <w:bookmarkStart w:id="0" w:name="Texte19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9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0"/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  Vorname:</w:t>
            </w:r>
            <w:bookmarkStart w:id="1" w:name="Texte18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1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Geburtsdatum: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Geburtsort: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Adresse: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bookmarkStart w:id="2" w:name="Texte20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0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2"/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tadt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bookmarkStart w:id="3" w:name="Texte21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1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1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PLZ :</w:t>
            </w:r>
            <w:bookmarkStart w:id="4" w:name="Texte23"/>
            <w:r>
              <w:rPr>
                <w:rFonts w:cs="Georgia" w:ascii="Georgia" w:hAnsi="Georgia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4"/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Land: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Telefonnummer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Fax:</w:t>
            </w:r>
            <w:bookmarkStart w:id="5" w:name="Texte135"/>
            <w:r>
              <w:rPr>
                <w:b/>
                <w:bCs/>
                <w:sz w:val="20"/>
                <w:lang w:val="de-DE"/>
              </w:rPr>
              <w:fldChar w:fldCharType="begin"/>
            </w:r>
            <w:r>
              <w:rPr>
                <w:sz w:val="20"/>
                <w:b/>
                <w:bCs/>
                <w:lang w:val="de-DE"/>
              </w:rPr>
              <w:instrText xml:space="preserve"> FILLIN "Texte135"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r>
              <w:rPr>
                <w:sz w:val="20"/>
                <w:b/>
                <w:bCs/>
                <w:lang w:val="de-DE"/>
              </w:rPr>
              <w:t>     </w:t>
            </w:r>
            <w:r>
              <w:rPr>
                <w:sz w:val="20"/>
                <w:b/>
                <w:bCs/>
                <w:lang w:val="de-DE"/>
              </w:rPr>
              <w:fldChar w:fldCharType="end"/>
            </w:r>
            <w:bookmarkEnd w:id="5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Mobile:</w:t>
            </w:r>
            <w:bookmarkStart w:id="6" w:name="Texte24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4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6"/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Email:</w:t>
            </w:r>
            <w:bookmarkStart w:id="7" w:name="Texte27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7"/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Web Site : http://</w:t>
            </w:r>
            <w:bookmarkStart w:id="8" w:name="Texte25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5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8"/>
          </w:p>
        </w:tc>
      </w:tr>
      <w:tr>
        <w:trPr>
          <w:trHeight w:val="316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kype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Instant Messenger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2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            Anderes: 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1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Personenstand: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lang w:val="de-DE"/>
              </w:rPr>
              <w:t>Eigenes Auto :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" w:name="__Fieldmark__0_1825402306"/>
            <w:bookmarkStart w:id="10" w:name="__Fieldmark__0_1825402306"/>
            <w:bookmarkEnd w:id="1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Ja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1" w:name="__Fieldmark__1_1825402306"/>
            <w:bookmarkStart w:id="12" w:name="__Fieldmark__1_1825402306"/>
            <w:bookmarkEnd w:id="1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Nein</w:t>
            </w:r>
          </w:p>
        </w:tc>
      </w:tr>
      <w:tr>
        <w:trPr>
          <w:trHeight w:val="33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lang w:val="de-DE"/>
              </w:rPr>
              <w:t xml:space="preserve">Höhe: 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4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lang w:val="de-DE"/>
              </w:rPr>
              <w:t>Größe :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lang w:val="de-DE"/>
              </w:rPr>
              <w:t xml:space="preserve">Mehrwertsteuernummer : 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 xml:space="preserve">Muttersprache: 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bookmarkStart w:id="13" w:name="Texte123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2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13"/>
          </w:p>
        </w:tc>
      </w:tr>
    </w:tbl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  <w:t>Bildung: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976"/>
        <w:gridCol w:w="51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iplom/Abschluss in: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bookmarkStart w:id="14" w:name="Texte31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1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14"/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5" w:name="__Fieldmark__2_1825402306"/>
            <w:bookmarkStart w:id="16" w:name="__Fieldmark__2_1825402306"/>
            <w:bookmarkEnd w:id="1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erworben in: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 xml:space="preserve">Wo: 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4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prachen: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prachkenntnisse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bookmarkStart w:id="17" w:name="Texte36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Start w:id="18" w:name="Texte37"/>
            <w:bookmarkEnd w:id="17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18"/>
            <w:r>
              <w:rPr>
                <w:rFonts w:cs="Georgia" w:ascii="Georgia" w:hAnsi="Georgia"/>
                <w:sz w:val="20"/>
                <w:lang w:val="de-DE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" w:name="__Fieldmark__3_1825402306"/>
            <w:bookmarkStart w:id="20" w:name="__Fieldmark__3_1825402306"/>
            <w:bookmarkEnd w:id="2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Sehr gu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" w:name="__Fieldmark__4_1825402306"/>
            <w:bookmarkStart w:id="22" w:name="__Fieldmark__4_1825402306"/>
            <w:bookmarkEnd w:id="2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Gut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" w:name="__Fieldmark__5_1825402306"/>
            <w:bookmarkStart w:id="24" w:name="__Fieldmark__5_1825402306"/>
            <w:bookmarkEnd w:id="2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>Schulkenntniss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5" w:name="__Fieldmark__6_1825402306"/>
            <w:bookmarkStart w:id="26" w:name="__Fieldmark__6_1825402306"/>
            <w:bookmarkEnd w:id="2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Sehr gu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7" w:name="__Fieldmark__7_1825402306"/>
            <w:bookmarkStart w:id="28" w:name="__Fieldmark__7_1825402306"/>
            <w:bookmarkEnd w:id="2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Gut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" w:name="__Fieldmark__8_1825402306"/>
            <w:bookmarkStart w:id="30" w:name="__Fieldmark__8_1825402306"/>
            <w:bookmarkEnd w:id="3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>Schulkenntniss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1" w:name="__Fieldmark__9_1825402306"/>
            <w:bookmarkStart w:id="32" w:name="__Fieldmark__9_1825402306"/>
            <w:bookmarkEnd w:id="3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Sehr gu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" w:name="__Fieldmark__10_1825402306"/>
            <w:bookmarkStart w:id="34" w:name="__Fieldmark__10_1825402306"/>
            <w:bookmarkEnd w:id="3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Gut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5" w:name="__Fieldmark__11_1825402306"/>
            <w:bookmarkStart w:id="36" w:name="__Fieldmark__11_1825402306"/>
            <w:bookmarkEnd w:id="3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>Schulkenntniss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7" w:name="__Fieldmark__12_1825402306"/>
            <w:bookmarkStart w:id="38" w:name="__Fieldmark__12_1825402306"/>
            <w:bookmarkEnd w:id="3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Sehr gu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9" w:name="__Fieldmark__13_1825402306"/>
            <w:bookmarkStart w:id="40" w:name="__Fieldmark__13_1825402306"/>
            <w:bookmarkEnd w:id="4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Gut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1" w:name="__Fieldmark__14_1825402306"/>
            <w:bookmarkStart w:id="42" w:name="__Fieldmark__14_1825402306"/>
            <w:bookmarkEnd w:id="4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>Schulkenntniss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 xml:space="preserve">Studienaufenthalt im Ausland (wo): 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Arbeitssprachen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Übersetzung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Dolmetschen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Vom: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                      Ins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FF0000"/>
                <w:lang w:val="de-DE"/>
              </w:rPr>
              <w:instrText xml:space="preserve"> FORMCHECKBOX </w:instrText>
            </w:r>
            <w:r>
              <w:rPr>
                <w:sz w:val="20"/>
                <w:color w:val="FF0000"/>
                <w:lang w:val="de-DE"/>
              </w:rPr>
              <w:fldChar w:fldCharType="separate"/>
            </w:r>
            <w:bookmarkStart w:id="43" w:name="__Fieldmark__15_1825402306"/>
            <w:bookmarkStart w:id="44" w:name="__Fieldmark__15_1825402306"/>
            <w:bookmarkEnd w:id="44"/>
            <w:r>
              <w:rPr>
                <w:color w:val="FF0000"/>
                <w:sz w:val="20"/>
                <w:lang w:val="de-DE"/>
              </w:rPr>
            </w:r>
            <w:r>
              <w:rPr>
                <w:sz w:val="20"/>
                <w:color w:val="FF0000"/>
                <w:lang w:val="de-DE"/>
              </w:rPr>
              <w:fldChar w:fldCharType="end"/>
            </w:r>
            <w:r>
              <w:rPr>
                <w:rFonts w:cs="Georgia" w:ascii="Georgia" w:hAnsi="Georgia"/>
                <w:color w:val="FF0000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de-DE"/>
              </w:rPr>
              <w:t xml:space="preserve">Konsekutivdolmetschen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FF0000"/>
                <w:lang w:val="de-DE"/>
              </w:rPr>
              <w:instrText xml:space="preserve"> FORMCHECKBOX </w:instrText>
            </w:r>
            <w:r>
              <w:rPr>
                <w:sz w:val="20"/>
                <w:color w:val="FF0000"/>
                <w:lang w:val="de-DE"/>
              </w:rPr>
              <w:fldChar w:fldCharType="separate"/>
            </w:r>
            <w:bookmarkStart w:id="45" w:name="__Fieldmark__16_1825402306"/>
            <w:bookmarkStart w:id="46" w:name="__Fieldmark__16_1825402306"/>
            <w:bookmarkEnd w:id="46"/>
            <w:r>
              <w:rPr>
                <w:color w:val="FF0000"/>
                <w:sz w:val="20"/>
                <w:lang w:val="de-DE"/>
              </w:rPr>
            </w:r>
            <w:r>
              <w:rPr>
                <w:sz w:val="20"/>
                <w:color w:val="FF0000"/>
                <w:lang w:val="de-DE"/>
              </w:rPr>
              <w:fldChar w:fldCharType="end"/>
            </w:r>
            <w:r>
              <w:rPr>
                <w:rFonts w:cs="Georgia" w:ascii="Georgia" w:hAnsi="Georgia"/>
                <w:color w:val="FF0000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de-DE"/>
              </w:rPr>
              <w:t>Simultandolmetschen</w:t>
            </w:r>
            <w:r>
              <w:rPr>
                <w:rFonts w:cs="Georgia" w:ascii="Georgia" w:hAnsi="Georgia"/>
                <w:color w:val="FF0000"/>
                <w:sz w:val="20"/>
                <w:lang w:val="de-DE"/>
              </w:rPr>
              <w:t xml:space="preserve">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FF0000"/>
                <w:lang w:val="de-DE"/>
              </w:rPr>
              <w:instrText xml:space="preserve"> FORMCHECKBOX </w:instrText>
            </w:r>
            <w:r>
              <w:rPr>
                <w:sz w:val="20"/>
                <w:color w:val="FF0000"/>
                <w:lang w:val="de-DE"/>
              </w:rPr>
              <w:fldChar w:fldCharType="separate"/>
            </w:r>
            <w:bookmarkStart w:id="47" w:name="__Fieldmark__17_1825402306"/>
            <w:bookmarkStart w:id="48" w:name="__Fieldmark__17_1825402306"/>
            <w:bookmarkEnd w:id="48"/>
            <w:r>
              <w:rPr>
                <w:color w:val="FF0000"/>
                <w:sz w:val="20"/>
                <w:lang w:val="de-DE"/>
              </w:rPr>
            </w:r>
            <w:r>
              <w:rPr>
                <w:sz w:val="20"/>
                <w:color w:val="FF0000"/>
                <w:lang w:val="de-DE"/>
              </w:rPr>
              <w:fldChar w:fldCharType="end"/>
            </w:r>
            <w:r>
              <w:rPr>
                <w:rFonts w:cs="Georgia" w:ascii="Georgia" w:hAnsi="Georgia"/>
                <w:color w:val="FF0000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de-DE"/>
              </w:rPr>
              <w:t xml:space="preserve">Verhandlungsdolmetschen     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 xml:space="preserve">Hardware: </w:t>
            </w: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lang w:val="de-DE"/>
              </w:rPr>
              <w:t>Bitte ein Foto hinzufügen, wenn Sie sich als Hostess oder Dolmetscher/in bewerben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lang w:val="de-DE"/>
              </w:rPr>
              <w:t>Anmerkungen :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bookmarkStart w:id="49" w:name="Texte38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3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49"/>
          </w:p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  <w:t>Arbeitserfahrung (bitte Aufgabe, Zeit und Referenzen merken):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lang w:val="de-DE"/>
        </w:rPr>
      </w:pPr>
      <w:r>
        <w:rPr>
          <w:rFonts w:cs="Georgia" w:ascii="Georgia" w:hAnsi="Georgia"/>
          <w:b/>
          <w:color w:val="FF0000"/>
          <w:sz w:val="20"/>
          <w:lang w:val="de-D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943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FDFDF" w:val="clear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  <w:t>Fachausbildung</w:t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0" w:name="__Fieldmark__18_1825402306"/>
            <w:bookmarkStart w:id="51" w:name="__Fieldmark__18_1825402306"/>
            <w:bookmarkEnd w:id="5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Übersetzu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2" w:name="__Fieldmark__19_1825402306"/>
            <w:bookmarkStart w:id="53" w:name="__Fieldmark__19_1825402306"/>
            <w:bookmarkEnd w:id="5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Dolmetsche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4" w:name="__Fieldmark__20_1825402306"/>
            <w:bookmarkStart w:id="55" w:name="__Fieldmark__20_1825402306"/>
            <w:bookmarkEnd w:id="5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Lektorat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6" w:name="__Fieldmark__21_1825402306"/>
            <w:bookmarkStart w:id="57" w:name="__Fieldmark__21_1825402306"/>
            <w:bookmarkEnd w:id="5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Anderes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de-DE"/>
        </w:rPr>
        <w:t>Fachgebiete:</w:t>
      </w:r>
    </w:p>
    <w:p>
      <w:pPr>
        <w:pStyle w:val="Normal"/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539"/>
        <w:gridCol w:w="2516"/>
        <w:gridCol w:w="2376"/>
      </w:tblGrid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58" w:name="__Fieldmark__22_1825402306"/>
            <w:bookmarkStart w:id="59" w:name="__Fieldmark__22_1825402306"/>
            <w:bookmarkEnd w:id="5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unst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0" w:name="__Fieldmark__23_1825402306"/>
            <w:bookmarkStart w:id="61" w:name="__Fieldmark__23_1825402306"/>
            <w:bookmarkEnd w:id="6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Literatur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2" w:name="__Fieldmark__24_1825402306"/>
            <w:bookmarkStart w:id="63" w:name="__Fieldmark__24_1825402306"/>
            <w:bookmarkEnd w:id="6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rzählende Literatur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4" w:name="__Fieldmark__25_1825402306"/>
            <w:bookmarkStart w:id="65" w:name="__Fieldmark__25_1825402306"/>
            <w:bookmarkEnd w:id="6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Literatur für Kinder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6" w:name="__Fieldmark__26_1825402306"/>
            <w:bookmarkStart w:id="67" w:name="__Fieldmark__26_1825402306"/>
            <w:bookmarkEnd w:id="6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Architektur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8" w:name="__Fieldmark__27_1825402306"/>
            <w:bookmarkStart w:id="69" w:name="__Fieldmark__27_1825402306"/>
            <w:bookmarkEnd w:id="6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Journalismu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70" w:name="__Fieldmark__28_1825402306"/>
            <w:bookmarkStart w:id="71" w:name="__Fieldmark__28_1825402306"/>
            <w:bookmarkEnd w:id="7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Dichtung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72" w:name="__Fieldmark__29_1825402306"/>
            <w:bookmarkStart w:id="73" w:name="__Fieldmark__29_1825402306"/>
            <w:bookmarkEnd w:id="7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hilosoph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74" w:name="__Fieldmark__30_1825402306"/>
            <w:bookmarkStart w:id="75" w:name="__Fieldmark__30_1825402306"/>
            <w:bookmarkEnd w:id="7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Linguistik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76" w:name="__Fieldmark__31_1825402306"/>
            <w:bookmarkStart w:id="77" w:name="__Fieldmark__31_1825402306"/>
            <w:bookmarkEnd w:id="7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Bibliographie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78" w:name="__Fieldmark__32_1825402306"/>
            <w:bookmarkStart w:id="79" w:name="__Fieldmark__32_1825402306"/>
            <w:bookmarkEnd w:id="7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Fotograf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0" w:name="__Fieldmark__33_1825402306"/>
            <w:bookmarkStart w:id="81" w:name="__Fieldmark__33_1825402306"/>
            <w:bookmarkEnd w:id="8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Biographi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2" w:name="__Fieldmark__34_1825402306"/>
            <w:bookmarkStart w:id="83" w:name="__Fieldmark__34_1825402306"/>
            <w:bookmarkEnd w:id="8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astronom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4" w:name="__Fieldmark__35_1825402306"/>
            <w:bookmarkStart w:id="85" w:name="__Fieldmark__35_1825402306"/>
            <w:bookmarkEnd w:id="8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Religio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6" w:name="__Fieldmark__36_1825402306"/>
            <w:bookmarkStart w:id="87" w:name="__Fieldmark__36_1825402306"/>
            <w:bookmarkEnd w:id="8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Theater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8" w:name="__Fieldmark__37_1825402306"/>
            <w:bookmarkStart w:id="89" w:name="__Fieldmark__37_1825402306"/>
            <w:bookmarkEnd w:id="8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Finanzwes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90" w:name="__Fieldmark__38_1825402306"/>
            <w:bookmarkStart w:id="91" w:name="__Fieldmark__38_1825402306"/>
            <w:bookmarkEnd w:id="9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resse/Verlagswesen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92" w:name="__Fieldmark__39_1825402306"/>
            <w:bookmarkStart w:id="93" w:name="__Fieldmark__39_1825402306"/>
            <w:bookmarkEnd w:id="9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arketing/ Werbu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94" w:name="__Fieldmark__40_1825402306"/>
            <w:bookmarkStart w:id="95" w:name="__Fieldmark__40_1825402306"/>
            <w:bookmarkEnd w:id="9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Bankwese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96" w:name="__Fieldmark__41_1825402306"/>
            <w:bookmarkStart w:id="97" w:name="__Fieldmark__41_1825402306"/>
            <w:bookmarkEnd w:id="9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Wirtschaft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98" w:name="__Fieldmark__42_1825402306"/>
            <w:bookmarkStart w:id="99" w:name="__Fieldmark__42_1825402306"/>
            <w:bookmarkEnd w:id="9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Film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0" w:name="__Fieldmark__43_1825402306"/>
            <w:bookmarkStart w:id="101" w:name="__Fieldmark__43_1825402306"/>
            <w:bookmarkEnd w:id="10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usik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2" w:name="__Fieldmark__44_1825402306"/>
            <w:bookmarkStart w:id="103" w:name="__Fieldmark__44_1825402306"/>
            <w:bookmarkEnd w:id="10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Radio/TV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4" w:name="__Fieldmark__45_1825402306"/>
            <w:bookmarkStart w:id="105" w:name="__Fieldmark__45_1825402306"/>
            <w:bookmarkEnd w:id="10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Fernmeldewes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6" w:name="__Fieldmark__46_1825402306"/>
            <w:bookmarkStart w:id="107" w:name="__Fieldmark__46_1825402306"/>
            <w:bookmarkEnd w:id="10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Versicherungswesen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8" w:name="__Fieldmark__47_1825402306"/>
            <w:bookmarkStart w:id="109" w:name="__Fieldmark__47_1825402306"/>
            <w:bookmarkEnd w:id="10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Beförderu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10" w:name="__Fieldmark__48_1825402306"/>
            <w:bookmarkStart w:id="111" w:name="__Fieldmark__48_1825402306"/>
            <w:bookmarkEnd w:id="11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Verwaltung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12" w:name="__Fieldmark__49_1825402306"/>
            <w:bookmarkStart w:id="113" w:name="__Fieldmark__49_1825402306"/>
            <w:bookmarkEnd w:id="11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Immobili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14" w:name="__Fieldmark__50_1825402306"/>
            <w:bookmarkStart w:id="115" w:name="__Fieldmark__50_1825402306"/>
            <w:bookmarkEnd w:id="11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Handlung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16" w:name="__Fieldmark__51_1825402306"/>
            <w:bookmarkStart w:id="117" w:name="__Fieldmark__51_1825402306"/>
            <w:bookmarkEnd w:id="11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ublic Relation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18" w:name="__Fieldmark__52_1825402306"/>
            <w:bookmarkStart w:id="119" w:name="__Fieldmark__52_1825402306"/>
            <w:bookmarkEnd w:id="11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Tourismus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Arial"/>
                <w:iCs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20" w:name="__Fieldmark__53_1825402306"/>
            <w:bookmarkStart w:id="121" w:name="__Fieldmark__53_1825402306"/>
            <w:bookmarkEnd w:id="12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Arial" w:ascii="Georgia" w:hAnsi="Georgia"/>
                <w:iCs/>
                <w:lang w:val="de-DE"/>
              </w:rPr>
              <w:t>Bilanz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22" w:name="__Fieldmark__54_1825402306"/>
            <w:bookmarkStart w:id="123" w:name="__Fieldmark__54_1825402306"/>
            <w:bookmarkEnd w:id="12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de-DE"/>
              </w:rPr>
              <w:t>Verträg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24" w:name="__Fieldmark__55_1825402306"/>
            <w:bookmarkStart w:id="125" w:name="__Fieldmark__55_1825402306"/>
            <w:bookmarkEnd w:id="12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de-DE"/>
              </w:rPr>
              <w:t>Patent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26" w:name="__Fieldmark__56_1825402306"/>
            <w:bookmarkStart w:id="127" w:name="__Fieldmark__56_1825402306"/>
            <w:bookmarkEnd w:id="12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de-DE"/>
              </w:rPr>
              <w:t>Recht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28" w:name="__Fieldmark__57_1825402306"/>
            <w:bookmarkStart w:id="129" w:name="__Fieldmark__57_1825402306"/>
            <w:bookmarkEnd w:id="12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de-DE"/>
              </w:rPr>
              <w:t>Seerecht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30" w:name="__Fieldmark__58_1825402306"/>
            <w:bookmarkStart w:id="131" w:name="__Fieldmark__58_1825402306"/>
            <w:bookmarkEnd w:id="13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Hardwa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32" w:name="__Fieldmark__59_1825402306"/>
            <w:bookmarkStart w:id="133" w:name="__Fieldmark__59_1825402306"/>
            <w:bookmarkEnd w:id="13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Softwa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34" w:name="__Fieldmark__60_1825402306"/>
            <w:bookmarkStart w:id="135" w:name="__Fieldmark__60_1825402306"/>
            <w:bookmarkEnd w:id="13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Databas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36" w:name="__Fieldmark__61_1825402306"/>
            <w:bookmarkStart w:id="137" w:name="__Fieldmark__61_1825402306"/>
            <w:bookmarkEnd w:id="13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Network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38" w:name="__Fieldmark__62_1825402306"/>
            <w:bookmarkStart w:id="139" w:name="__Fieldmark__62_1825402306"/>
            <w:bookmarkEnd w:id="13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HTML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0" w:name="__Fieldmark__63_1825402306"/>
            <w:bookmarkStart w:id="141" w:name="__Fieldmark__63_1825402306"/>
            <w:bookmarkEnd w:id="14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Softwarelokalisieru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2" w:name="__Fieldmark__64_1825402306"/>
            <w:bookmarkStart w:id="143" w:name="__Fieldmark__64_1825402306"/>
            <w:bookmarkEnd w:id="14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Web-Sites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4" w:name="__Fieldmark__65_1825402306"/>
            <w:bookmarkStart w:id="145" w:name="__Fieldmark__65_1825402306"/>
            <w:bookmarkEnd w:id="14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lektronik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6" w:name="__Fieldmark__66_1825402306"/>
            <w:bookmarkStart w:id="147" w:name="__Fieldmark__66_1825402306"/>
            <w:bookmarkEnd w:id="14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Wasserbau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8" w:name="__Fieldmark__67_1825402306"/>
            <w:bookmarkStart w:id="149" w:name="__Fieldmark__67_1825402306"/>
            <w:bookmarkEnd w:id="14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Bauingenieurwese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0" w:name="__Fieldmark__68_1825402306"/>
            <w:bookmarkStart w:id="151" w:name="__Fieldmark__68_1825402306"/>
            <w:bookmarkEnd w:id="15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aschinenbau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2" w:name="__Fieldmark__69_1825402306"/>
            <w:bookmarkStart w:id="153" w:name="__Fieldmark__69_1825402306"/>
            <w:bookmarkEnd w:id="15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erntechnik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4" w:name="__Fieldmark__70_1825402306"/>
            <w:bookmarkStart w:id="155" w:name="__Fieldmark__70_1825402306"/>
            <w:bookmarkEnd w:id="15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Ingenieurwesen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6" w:name="__Fieldmark__71_1825402306"/>
            <w:bookmarkStart w:id="157" w:name="__Fieldmark__71_1825402306"/>
            <w:bookmarkEnd w:id="15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ommunikatio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8" w:name="__Fieldmark__72_1825402306"/>
            <w:bookmarkStart w:id="159" w:name="__Fieldmark__72_1825402306"/>
            <w:bookmarkEnd w:id="15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inwanderung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0" w:name="__Fieldmark__73_1825402306"/>
            <w:bookmarkStart w:id="161" w:name="__Fieldmark__73_1825402306"/>
            <w:bookmarkEnd w:id="16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riminolog</w:t>
            </w:r>
            <w:bookmarkStart w:id="162" w:name="CaseACocher183"/>
            <w:r>
              <w:rPr>
                <w:rFonts w:cs="Georgia" w:ascii="Georgia" w:hAnsi="Georgia"/>
                <w:lang w:val="de-DE"/>
              </w:rPr>
              <w:t>ie</w:t>
            </w:r>
            <w:bookmarkEnd w:id="162"/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3" w:name="__Fieldmark__74_1825402306"/>
            <w:bookmarkStart w:id="164" w:name="__Fieldmark__74_1825402306"/>
            <w:bookmarkEnd w:id="16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Luftfahrt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5" w:name="__Fieldmark__75_1825402306"/>
            <w:bookmarkStart w:id="166" w:name="__Fieldmark__75_1825402306"/>
            <w:bookmarkEnd w:id="16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lektronik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7" w:name="__Fieldmark__76_1825402306"/>
            <w:bookmarkStart w:id="168" w:name="__Fieldmark__76_1825402306"/>
            <w:bookmarkEnd w:id="16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rdölindustr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9" w:name="__Fieldmark__77_1825402306"/>
            <w:bookmarkStart w:id="170" w:name="__Fieldmark__77_1825402306"/>
            <w:bookmarkEnd w:id="17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Chem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1" w:name="__Fieldmark__78_1825402306"/>
            <w:bookmarkStart w:id="172" w:name="__Fieldmark__78_1825402306"/>
            <w:bookmarkEnd w:id="17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Landwirtschaft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3" w:name="__Fieldmark__79_1825402306"/>
            <w:bookmarkStart w:id="174" w:name="__Fieldmark__79_1825402306"/>
            <w:bookmarkEnd w:id="17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nergi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5" w:name="__Fieldmark__80_1825402306"/>
            <w:bookmarkStart w:id="176" w:name="__Fieldmark__80_1825402306"/>
            <w:bookmarkEnd w:id="17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apierindustr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7" w:name="__Fieldmark__81_1825402306"/>
            <w:bookmarkStart w:id="178" w:name="__Fieldmark__81_1825402306"/>
            <w:bookmarkEnd w:id="17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Rohrstoff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9" w:name="__Fieldmark__82_1825402306"/>
            <w:bookmarkStart w:id="180" w:name="__Fieldmark__82_1825402306"/>
            <w:bookmarkEnd w:id="18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Erdöl/Gas/</w:t>
            </w:r>
          </w:p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rPr>
                <w:rFonts w:eastAsia="Georgia" w:cs="Georgia" w:ascii="Georgia" w:hAnsi="Georgia"/>
                <w:lang w:val="de-DE"/>
              </w:rPr>
              <w:t xml:space="preserve">     </w:t>
            </w:r>
            <w:r>
              <w:rPr>
                <w:rFonts w:cs="Georgia" w:ascii="Georgia" w:hAnsi="Georgia"/>
                <w:lang w:val="de-DE"/>
              </w:rPr>
              <w:t>natürliche Ressourcen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1" w:name="__Fieldmark__83_1825402306"/>
            <w:bookmarkStart w:id="182" w:name="__Fieldmark__83_1825402306"/>
            <w:bookmarkEnd w:id="18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lass/Keramik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3" w:name="__Fieldmark__84_1825402306"/>
            <w:bookmarkStart w:id="184" w:name="__Fieldmark__84_1825402306"/>
            <w:bookmarkEnd w:id="18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unststoff/Kautschuk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5" w:name="__Fieldmark__85_1825402306"/>
            <w:bookmarkStart w:id="186" w:name="__Fieldmark__85_1825402306"/>
            <w:bookmarkEnd w:id="18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Textilindustrie/Mod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7" w:name="__Fieldmark__86_1825402306"/>
            <w:bookmarkStart w:id="188" w:name="__Fieldmark__86_1825402306"/>
            <w:bookmarkEnd w:id="18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Fahrzeug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9" w:name="__Fieldmark__87_1825402306"/>
            <w:bookmarkStart w:id="190" w:name="__Fieldmark__87_1825402306"/>
            <w:bookmarkEnd w:id="19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aschine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1" w:name="__Fieldmark__88_1825402306"/>
            <w:bookmarkStart w:id="192" w:name="__Fieldmark__88_1825402306"/>
            <w:bookmarkEnd w:id="19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etallurg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Arial"/>
                <w:iCs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3" w:name="__Fieldmark__89_1825402306"/>
            <w:bookmarkStart w:id="194" w:name="__Fieldmark__89_1825402306"/>
            <w:bookmarkEnd w:id="19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Arial" w:ascii="Georgia" w:hAnsi="Georgia"/>
                <w:iCs/>
                <w:lang w:val="de-DE"/>
              </w:rPr>
              <w:t>Bauwes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5" w:name="__Fieldmark__90_1825402306"/>
            <w:bookmarkStart w:id="196" w:name="__Fieldmark__90_1825402306"/>
            <w:bookmarkEnd w:id="19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Stahlindustr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7" w:name="__Fieldmark__91_1825402306"/>
            <w:bookmarkStart w:id="198" w:name="__Fieldmark__91_1825402306"/>
            <w:bookmarkEnd w:id="19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ologi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9" w:name="__Fieldmark__92_1825402306"/>
            <w:bookmarkStart w:id="200" w:name="__Fieldmark__92_1825402306"/>
            <w:bookmarkEnd w:id="20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Wehrtechnik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1" w:name="__Fieldmark__93_1825402306"/>
            <w:bookmarkStart w:id="202" w:name="__Fieldmark__93_1825402306"/>
            <w:bookmarkEnd w:id="20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Dienstleistung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3" w:name="__Fieldmark__94_1825402306"/>
            <w:bookmarkStart w:id="204" w:name="__Fieldmark__94_1825402306"/>
            <w:bookmarkEnd w:id="20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osmetik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5" w:name="__Fieldmark__95_1825402306"/>
            <w:bookmarkStart w:id="206" w:name="__Fieldmark__95_1825402306"/>
            <w:bookmarkEnd w:id="20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Sport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7" w:name="__Fieldmark__96_1825402306"/>
            <w:bookmarkStart w:id="208" w:name="__Fieldmark__96_1825402306"/>
            <w:bookmarkEnd w:id="20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ultimed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9" w:name="__Fieldmark__97_1825402306"/>
            <w:bookmarkStart w:id="210" w:name="__Fieldmark__97_1825402306"/>
            <w:bookmarkEnd w:id="21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eereskund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1" w:name="__Fieldmark__98_1825402306"/>
            <w:bookmarkStart w:id="212" w:name="__Fieldmark__98_1825402306"/>
            <w:bookmarkEnd w:id="21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Biochem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3" w:name="__Fieldmark__99_1825402306"/>
            <w:bookmarkStart w:id="214" w:name="__Fieldmark__99_1825402306"/>
            <w:bookmarkEnd w:id="21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ophysik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5" w:name="__Fieldmark__100_1825402306"/>
            <w:bookmarkStart w:id="216" w:name="__Fieldmark__100_1825402306"/>
            <w:bookmarkEnd w:id="21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Zoolog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7" w:name="__Fieldmark__101_1825402306"/>
            <w:bookmarkStart w:id="218" w:name="__Fieldmark__101_1825402306"/>
            <w:bookmarkEnd w:id="21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hysik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9" w:name="__Fieldmark__102_1825402306"/>
            <w:bookmarkStart w:id="220" w:name="__Fieldmark__102_1825402306"/>
            <w:bookmarkEnd w:id="22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olog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1" w:name="__Fieldmark__103_1825402306"/>
            <w:bookmarkStart w:id="222" w:name="__Fieldmark__103_1825402306"/>
            <w:bookmarkEnd w:id="22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ikrobiologi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3" w:name="__Fieldmark__104_1825402306"/>
            <w:bookmarkStart w:id="224" w:name="__Fieldmark__104_1825402306"/>
            <w:bookmarkEnd w:id="22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netik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5" w:name="__Fieldmark__105_1825402306"/>
            <w:bookmarkStart w:id="226" w:name="__Fieldmark__105_1825402306"/>
            <w:bookmarkEnd w:id="22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Soziolog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7" w:name="__Fieldmark__106_1825402306"/>
            <w:bookmarkStart w:id="228" w:name="__Fieldmark__106_1825402306"/>
            <w:bookmarkEnd w:id="22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athematik/Statistik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9" w:name="__Fieldmark__107_1825402306"/>
            <w:bookmarkStart w:id="230" w:name="__Fieldmark__107_1825402306"/>
            <w:bookmarkEnd w:id="23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Chemi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31" w:name="__Fieldmark__108_1825402306"/>
            <w:bookmarkStart w:id="232" w:name="__Fieldmark__108_1825402306"/>
            <w:bookmarkEnd w:id="23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sycholog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33" w:name="__Fieldmark__109_1825402306"/>
            <w:bookmarkStart w:id="234" w:name="__Fieldmark__109_1825402306"/>
            <w:bookmarkEnd w:id="23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Archäolog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35" w:name="__Fieldmark__110_1825402306"/>
            <w:bookmarkStart w:id="236" w:name="__Fieldmark__110_1825402306"/>
            <w:bookmarkEnd w:id="23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ädagogik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37" w:name="__Fieldmark__111_1825402306"/>
            <w:bookmarkStart w:id="238" w:name="__Fieldmark__111_1825402306"/>
            <w:bookmarkEnd w:id="23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Tiermedizi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39" w:name="__Fieldmark__112_1825402306"/>
            <w:bookmarkStart w:id="240" w:name="__Fieldmark__112_1825402306"/>
            <w:bookmarkEnd w:id="24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schicht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1" w:name="__Fieldmark__113_1825402306"/>
            <w:bookmarkStart w:id="242" w:name="__Fieldmark__113_1825402306"/>
            <w:bookmarkEnd w:id="24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ograph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3" w:name="__Fieldmark__114_1825402306"/>
            <w:bookmarkStart w:id="244" w:name="__Fieldmark__114_1825402306"/>
            <w:bookmarkEnd w:id="24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Astronom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5" w:name="__Fieldmark__115_1825402306"/>
            <w:bookmarkStart w:id="246" w:name="__Fieldmark__115_1825402306"/>
            <w:bookmarkEnd w:id="24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sychiatri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7" w:name="__Fieldmark__116_1825402306"/>
            <w:bookmarkStart w:id="248" w:name="__Fieldmark__116_1825402306"/>
            <w:bookmarkEnd w:id="24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Pharmaz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9" w:name="__Fieldmark__117_1825402306"/>
            <w:bookmarkStart w:id="250" w:name="__Fieldmark__117_1825402306"/>
            <w:bookmarkEnd w:id="25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Diätetik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51" w:name="__Fieldmark__118_1825402306"/>
            <w:bookmarkStart w:id="252" w:name="__Fieldmark__118_1825402306"/>
            <w:bookmarkEnd w:id="25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Radiolog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53" w:name="__Fieldmark__119_1825402306"/>
            <w:bookmarkStart w:id="254" w:name="__Fieldmark__119_1825402306"/>
            <w:bookmarkEnd w:id="25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Gesundheitswese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55" w:name="__Fieldmark__120_1825402306"/>
            <w:bookmarkStart w:id="256" w:name="__Fieldmark__120_1825402306"/>
            <w:bookmarkEnd w:id="25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Medizi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57" w:name="__Fieldmark__121_1825402306"/>
            <w:bookmarkStart w:id="258" w:name="__Fieldmark__121_1825402306"/>
            <w:bookmarkEnd w:id="25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Anatomie/Physiolog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59" w:name="__Fieldmark__122_1825402306"/>
            <w:bookmarkStart w:id="260" w:name="__Fieldmark__122_1825402306"/>
            <w:bookmarkEnd w:id="26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Immunologi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1" w:name="__Fieldmark__123_1825402306"/>
            <w:bookmarkStart w:id="262" w:name="__Fieldmark__123_1825402306"/>
            <w:bookmarkEnd w:id="26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Artzgerät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3" w:name="__Fieldmark__124_1825402306"/>
            <w:bookmarkStart w:id="264" w:name="__Fieldmark__124_1825402306"/>
            <w:bookmarkEnd w:id="26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Toxikolog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5" w:name="__Fieldmark__125_1825402306"/>
            <w:bookmarkStart w:id="266" w:name="__Fieldmark__125_1825402306"/>
            <w:bookmarkEnd w:id="266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Zahnmedizi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7" w:name="__Fieldmark__126_1825402306"/>
            <w:bookmarkStart w:id="268" w:name="__Fieldmark__126_1825402306"/>
            <w:bookmarkEnd w:id="268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Krebsforschung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9" w:name="__Fieldmark__127_1825402306"/>
            <w:bookmarkStart w:id="270" w:name="__Fieldmark__127_1825402306"/>
            <w:bookmarkEnd w:id="27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Alternativmedizi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lang w:val="de-DE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71" w:name="__Fieldmark__128_1825402306"/>
            <w:bookmarkStart w:id="272" w:name="__Fieldmark__128_1825402306"/>
            <w:bookmarkEnd w:id="272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Homöopathi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73" w:name="__Fieldmark__129_1825402306"/>
            <w:bookmarkStart w:id="274" w:name="__Fieldmark__129_1825402306"/>
            <w:bookmarkEnd w:id="274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28"/>
            <w:enabled/>
            <w:calcOnExit w:val="0"/>
            <w:checkBox>
              <w:sizeAuto/>
            </w:checkBox>
          </w:ffData>
        </w:fldChar>
      </w:r>
      <w:r>
        <w:rPr>
          <w:i w:val="false"/>
          <w:lang w:val="de-DE"/>
        </w:rPr>
        <w:instrText xml:space="preserve"> FORMCHECKBOX </w:instrText>
      </w:r>
      <w:r>
        <w:rPr>
          <w:i w:val="false"/>
          <w:lang w:val="de-DE"/>
        </w:rPr>
        <w:fldChar w:fldCharType="separate"/>
      </w:r>
      <w:bookmarkStart w:id="275" w:name="__Fieldmark__130_1825402306"/>
      <w:bookmarkStart w:id="276" w:name="__Fieldmark__130_1825402306"/>
      <w:bookmarkEnd w:id="276"/>
      <w:r>
        <w:rPr>
          <w:i w:val="false"/>
          <w:lang w:val="de-DE"/>
        </w:rPr>
      </w:r>
      <w:r>
        <w:rPr>
          <w:i w:val="false"/>
          <w:lang w:val="de-DE"/>
        </w:rPr>
        <w:fldChar w:fldCharType="end"/>
      </w:r>
      <w:r>
        <w:rPr>
          <w:rFonts w:cs="Georgia" w:ascii="Georgia" w:hAnsi="Georgia"/>
          <w:i w:val="false"/>
          <w:lang w:val="de-DE"/>
        </w:rPr>
        <w:t xml:space="preserve">  Anderes</w:t>
      </w:r>
      <w:r>
        <w:rPr>
          <w:rFonts w:cs="Georgia" w:ascii="Georgia" w:hAnsi="Georgia"/>
          <w:b/>
          <w:lang w:val="de-DE"/>
        </w:rPr>
        <w:t xml:space="preserve">: </w:t>
      </w:r>
      <w:r>
        <w:rPr>
          <w:rFonts w:cs="Georgia" w:ascii="Georgia" w:hAnsi="Georgia"/>
          <w:i w:val="false"/>
          <w:lang w:val="de-DE"/>
        </w:rPr>
        <w:t xml:space="preserve"> </w:t>
      </w:r>
      <w:r>
        <w:rPr>
          <w:rFonts w:cs="Georgia" w:ascii="Georgia" w:hAnsi="Georgia"/>
          <w:lang w:val="de-DE"/>
        </w:rPr>
        <w:t>(bitte andere Fachgebiete hier schrei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0"/>
          <w:lang w:val="de-DE"/>
        </w:rPr>
      </w:pPr>
      <w:bookmarkStart w:id="277" w:name="Texte53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xte53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277"/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eorgia" w:ascii="Georgia" w:hAnsi="Georgia"/>
          <w:b/>
          <w:sz w:val="20"/>
          <w:lang w:val="de-DE"/>
        </w:rPr>
        <w:t>Software: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</w:r>
    </w:p>
    <w:tbl>
      <w:tblPr>
        <w:tblW w:w="9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4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Versi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Sachverstan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Microsoft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278" w:name="Texte59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59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278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79" w:name="__Fieldmark__131_1825402306"/>
            <w:bookmarkStart w:id="280" w:name="__Fieldmark__131_1825402306"/>
            <w:bookmarkEnd w:id="28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</w:t>
            </w:r>
            <w:bookmarkStart w:id="281" w:name="CaseACocher212"/>
            <w:r>
              <w:rPr>
                <w:rFonts w:cs="Georgia" w:ascii="Georgia" w:hAnsi="Georgia"/>
                <w:sz w:val="20"/>
                <w:lang w:val="de-DE"/>
              </w:rPr>
              <w:t xml:space="preserve">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82" w:name="__Fieldmark__132_1825402306"/>
            <w:bookmarkStart w:id="283" w:name="__Fieldmark__132_1825402306"/>
            <w:bookmarkEnd w:id="28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bookmarkEnd w:id="281"/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84" w:name="__Fieldmark__133_1825402306"/>
            <w:bookmarkStart w:id="285" w:name="__Fieldmark__133_1825402306"/>
            <w:bookmarkEnd w:id="28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</w:t>
            </w:r>
            <w:bookmarkStart w:id="286" w:name="CaseACocher215"/>
            <w:r>
              <w:rPr>
                <w:rFonts w:cs="Georgia" w:ascii="Georgia" w:hAnsi="Georgia"/>
                <w:sz w:val="20"/>
                <w:lang w:val="de-DE"/>
              </w:rPr>
              <w:t xml:space="preserve">Genügend </w:t>
            </w:r>
            <w:bookmarkEnd w:id="286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Microsoft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287" w:name="Texte61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1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287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88" w:name="__Fieldmark__134_1825402306"/>
            <w:bookmarkStart w:id="289" w:name="__Fieldmark__134_1825402306"/>
            <w:bookmarkEnd w:id="28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0" w:name="__Fieldmark__135_1825402306"/>
            <w:bookmarkStart w:id="291" w:name="__Fieldmark__135_1825402306"/>
            <w:bookmarkEnd w:id="29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2" w:name="__Fieldmark__136_1825402306"/>
            <w:bookmarkStart w:id="293" w:name="__Fieldmark__136_1825402306"/>
            <w:bookmarkEnd w:id="29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Microsoft 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294" w:name="Texte62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2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294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5" w:name="__Fieldmark__137_1825402306"/>
            <w:bookmarkStart w:id="296" w:name="__Fieldmark__137_1825402306"/>
            <w:bookmarkEnd w:id="29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7" w:name="__Fieldmark__138_1825402306"/>
            <w:bookmarkStart w:id="298" w:name="__Fieldmark__138_1825402306"/>
            <w:bookmarkEnd w:id="29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9" w:name="__Fieldmark__139_1825402306"/>
            <w:bookmarkStart w:id="300" w:name="__Fieldmark__139_1825402306"/>
            <w:bookmarkEnd w:id="30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Microsoft 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01" w:name="Texte63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01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02" w:name="__Fieldmark__140_1825402306"/>
            <w:bookmarkStart w:id="303" w:name="__Fieldmark__140_1825402306"/>
            <w:bookmarkEnd w:id="30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04" w:name="__Fieldmark__141_1825402306"/>
            <w:bookmarkStart w:id="305" w:name="__Fieldmark__141_1825402306"/>
            <w:bookmarkEnd w:id="30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06" w:name="__Fieldmark__142_1825402306"/>
            <w:bookmarkStart w:id="307" w:name="__Fieldmark__142_1825402306"/>
            <w:bookmarkEnd w:id="30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Pag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08" w:name="Texte64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4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08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09" w:name="__Fieldmark__143_1825402306"/>
            <w:bookmarkStart w:id="310" w:name="__Fieldmark__143_1825402306"/>
            <w:bookmarkEnd w:id="31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11" w:name="__Fieldmark__144_1825402306"/>
            <w:bookmarkStart w:id="312" w:name="__Fieldmark__144_1825402306"/>
            <w:bookmarkEnd w:id="31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13" w:name="__Fieldmark__145_1825402306"/>
            <w:bookmarkStart w:id="314" w:name="__Fieldmark__145_1825402306"/>
            <w:bookmarkEnd w:id="31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Fram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15" w:name="Texte65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5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15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16" w:name="__Fieldmark__146_1825402306"/>
            <w:bookmarkStart w:id="317" w:name="__Fieldmark__146_1825402306"/>
            <w:bookmarkEnd w:id="31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18" w:name="__Fieldmark__147_1825402306"/>
            <w:bookmarkStart w:id="319" w:name="__Fieldmark__147_1825402306"/>
            <w:bookmarkEnd w:id="31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20" w:name="__Fieldmark__148_1825402306"/>
            <w:bookmarkStart w:id="321" w:name="__Fieldmark__148_1825402306"/>
            <w:bookmarkEnd w:id="32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Quark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22" w:name="Texte66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6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22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23" w:name="__Fieldmark__149_1825402306"/>
            <w:bookmarkStart w:id="324" w:name="__Fieldmark__149_1825402306"/>
            <w:bookmarkEnd w:id="32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25" w:name="__Fieldmark__150_1825402306"/>
            <w:bookmarkStart w:id="326" w:name="__Fieldmark__150_1825402306"/>
            <w:bookmarkEnd w:id="32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27" w:name="__Fieldmark__151_1825402306"/>
            <w:bookmarkStart w:id="328" w:name="__Fieldmark__151_1825402306"/>
            <w:bookmarkEnd w:id="32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Trados (Workben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29" w:name="Texte67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7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29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0" w:name="__Fieldmark__152_1825402306"/>
            <w:bookmarkStart w:id="331" w:name="__Fieldmark__152_1825402306"/>
            <w:bookmarkEnd w:id="33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2" w:name="__Fieldmark__153_1825402306"/>
            <w:bookmarkStart w:id="333" w:name="__Fieldmark__153_1825402306"/>
            <w:bookmarkEnd w:id="33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4" w:name="__Fieldmark__154_1825402306"/>
            <w:bookmarkStart w:id="335" w:name="__Fieldmark__154_1825402306"/>
            <w:bookmarkEnd w:id="33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de-DE"/>
              </w:rPr>
            </w:pPr>
            <w:r>
              <w:rPr>
                <w:rFonts w:cs="Arial" w:ascii="Georgia" w:hAnsi="Georgia"/>
                <w:sz w:val="20"/>
                <w:lang w:val="de-DE"/>
              </w:rPr>
              <w:t>SD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36" w:name="Texte68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8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36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7" w:name="__Fieldmark__155_1825402306"/>
            <w:bookmarkStart w:id="338" w:name="__Fieldmark__155_1825402306"/>
            <w:bookmarkEnd w:id="33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9" w:name="__Fieldmark__156_1825402306"/>
            <w:bookmarkStart w:id="340" w:name="__Fieldmark__156_1825402306"/>
            <w:bookmarkEnd w:id="34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41" w:name="__Fieldmark__157_1825402306"/>
            <w:bookmarkStart w:id="342" w:name="__Fieldmark__157_1825402306"/>
            <w:bookmarkEnd w:id="34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de-DE"/>
              </w:rPr>
            </w:pPr>
            <w:r>
              <w:rPr>
                <w:rFonts w:cs="Arial" w:ascii="Georgia" w:hAnsi="Georgia"/>
                <w:sz w:val="20"/>
                <w:lang w:val="de-DE"/>
              </w:rPr>
              <w:t>Déjà 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43" w:name="Texte104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04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43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44" w:name="__Fieldmark__158_1825402306"/>
            <w:bookmarkStart w:id="345" w:name="__Fieldmark__158_1825402306"/>
            <w:bookmarkEnd w:id="34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46" w:name="__Fieldmark__159_1825402306"/>
            <w:bookmarkStart w:id="347" w:name="__Fieldmark__159_1825402306"/>
            <w:bookmarkEnd w:id="34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48" w:name="__Fieldmark__160_1825402306"/>
            <w:bookmarkStart w:id="349" w:name="__Fieldmark__160_1825402306"/>
            <w:bookmarkEnd w:id="34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de-DE"/>
              </w:rPr>
            </w:pPr>
            <w:r>
              <w:rPr>
                <w:rFonts w:cs="Arial" w:ascii="Georgia" w:hAnsi="Georgia"/>
                <w:sz w:val="20"/>
                <w:lang w:val="de-DE"/>
              </w:rPr>
              <w:t>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50" w:name="Texte103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0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50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51" w:name="__Fieldmark__161_1825402306"/>
            <w:bookmarkStart w:id="352" w:name="__Fieldmark__161_1825402306"/>
            <w:bookmarkEnd w:id="35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53" w:name="__Fieldmark__162_1825402306"/>
            <w:bookmarkStart w:id="354" w:name="__Fieldmark__162_1825402306"/>
            <w:bookmarkEnd w:id="35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55" w:name="__Fieldmark__163_1825402306"/>
            <w:bookmarkStart w:id="356" w:name="__Fieldmark__163_1825402306"/>
            <w:bookmarkEnd w:id="35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Wordf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57" w:name="Texte60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60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57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58" w:name="__Fieldmark__164_1825402306"/>
            <w:bookmarkStart w:id="359" w:name="__Fieldmark__164_1825402306"/>
            <w:bookmarkEnd w:id="35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60" w:name="__Fieldmark__165_1825402306"/>
            <w:bookmarkStart w:id="361" w:name="__Fieldmark__165_1825402306"/>
            <w:bookmarkEnd w:id="36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62" w:name="__Fieldmark__166_1825402306"/>
            <w:bookmarkStart w:id="363" w:name="__Fieldmark__166_1825402306"/>
            <w:bookmarkEnd w:id="36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rFonts w:cs="Arial" w:ascii="Georgia" w:hAnsi="Georgia"/>
                <w:sz w:val="20"/>
                <w:lang w:val="de-DE"/>
              </w:rPr>
              <w:t xml:space="preserve">Anderes </w:t>
            </w:r>
            <w:bookmarkStart w:id="364" w:name="Texte138"/>
            <w:r>
              <w:rPr>
                <w:rFonts w:cs="Arial"/>
                <w:sz w:val="20"/>
                <w:lang w:val="de-DE"/>
              </w:rPr>
              <w:fldChar w:fldCharType="begin"/>
            </w:r>
            <w:r>
              <w:rPr>
                <w:sz w:val="20"/>
                <w:rFonts w:cs="Arial"/>
                <w:lang w:val="de-DE"/>
              </w:rPr>
              <w:instrText xml:space="preserve"> FILLIN "Texte138"</w:instrText>
            </w:r>
            <w:r>
              <w:rPr>
                <w:sz w:val="20"/>
                <w:rFonts w:cs="Arial"/>
                <w:lang w:val="de-DE"/>
              </w:rPr>
              <w:fldChar w:fldCharType="separate"/>
            </w:r>
            <w:r>
              <w:rPr>
                <w:sz w:val="20"/>
                <w:rFonts w:cs="Arial"/>
                <w:lang w:val="de-DE"/>
              </w:rPr>
              <w:t>     </w:t>
            </w:r>
            <w:r>
              <w:rPr>
                <w:sz w:val="20"/>
                <w:rFonts w:cs="Arial"/>
                <w:lang w:val="de-DE"/>
              </w:rPr>
              <w:fldChar w:fldCharType="end"/>
            </w:r>
            <w:bookmarkEnd w:id="3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0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65" w:name="__Fieldmark__167_1825402306"/>
            <w:bookmarkStart w:id="366" w:name="__Fieldmark__167_1825402306"/>
            <w:bookmarkEnd w:id="366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Sehr gut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67" w:name="__Fieldmark__168_1825402306"/>
            <w:bookmarkStart w:id="368" w:name="__Fieldmark__168_1825402306"/>
            <w:bookmarkEnd w:id="36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ut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69" w:name="__Fieldmark__169_1825402306"/>
            <w:bookmarkStart w:id="370" w:name="__Fieldmark__169_1825402306"/>
            <w:bookmarkEnd w:id="370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rFonts w:cs="Georgia" w:ascii="Georgia" w:hAnsi="Georgia"/>
                <w:sz w:val="20"/>
                <w:lang w:val="de-DE"/>
              </w:rPr>
              <w:t xml:space="preserve"> Genügend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4536"/>
          <w:tab w:val="clear" w:pos="9072"/>
        </w:tabs>
        <w:jc w:val="center"/>
        <w:rPr/>
      </w:pPr>
      <w:r>
        <w:rPr>
          <w:rFonts w:cs="Georgia" w:ascii="Georgia" w:hAnsi="Georgia"/>
          <w:b/>
          <w:sz w:val="20"/>
          <w:lang w:val="de-DE"/>
        </w:rPr>
        <w:t>Preise (in Euro)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2"/>
        <w:gridCol w:w="2126"/>
        <w:gridCol w:w="2410"/>
        <w:gridCol w:w="2043"/>
        <w:gridCol w:w="1227"/>
      </w:tblGrid>
      <w:tr>
        <w:trPr/>
        <w:tc>
          <w:tcPr>
            <w:tcW w:w="24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Übersetz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Dolmetsche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Lektorat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>Sou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71" w:name="Texte84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84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7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bookmarkStart w:id="372" w:name="Texte89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89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72"/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bookmarkStart w:id="373" w:name="Texte92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92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73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0"/>
                <w:lang w:val="de-DE"/>
              </w:rPr>
              <w:t xml:space="preserve">Min. Preis 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de-DE"/>
              </w:rPr>
            </w:pPr>
            <w:bookmarkStart w:id="374" w:name="Texte95"/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95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  <w:bookmarkEnd w:id="374"/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rFonts w:cs="Arial" w:ascii="Georgia" w:hAnsi="Georgia"/>
                <w:sz w:val="20"/>
                <w:lang w:val="de-DE"/>
              </w:rPr>
              <w:t xml:space="preserve">Anderes </w:t>
            </w:r>
            <w:r>
              <w:rPr>
                <w:rFonts w:cs="Arial"/>
                <w:sz w:val="20"/>
                <w:lang w:val="de-DE"/>
              </w:rPr>
              <w:fldChar w:fldCharType="begin"/>
            </w:r>
            <w:r>
              <w:rPr>
                <w:sz w:val="20"/>
                <w:rFonts w:cs="Arial"/>
                <w:lang w:val="de-DE"/>
              </w:rPr>
              <w:instrText xml:space="preserve"> FILLIN "Texte138"</w:instrText>
            </w:r>
            <w:r>
              <w:rPr>
                <w:sz w:val="20"/>
                <w:rFonts w:cs="Arial"/>
                <w:lang w:val="de-DE"/>
              </w:rPr>
              <w:fldChar w:fldCharType="separate"/>
            </w:r>
            <w:r>
              <w:rPr>
                <w:sz w:val="20"/>
                <w:rFonts w:cs="Arial"/>
                <w:lang w:val="de-DE"/>
              </w:rPr>
              <w:t>     </w:t>
            </w:r>
            <w:r>
              <w:rPr>
                <w:sz w:val="20"/>
                <w:rFonts w:cs="Arial"/>
                <w:lang w:val="de-DE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sz w:val="20"/>
                <w:lang w:val="de-DE"/>
              </w:rPr>
              <w:fldChar w:fldCharType="begin"/>
            </w:r>
            <w:r>
              <w:rPr>
                <w:sz w:val="20"/>
                <w:lang w:val="de-DE"/>
              </w:rPr>
              <w:instrText xml:space="preserve"> FILLIN "Texte103"</w:instrText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>
              <w:rPr>
                <w:sz w:val="20"/>
                <w:lang w:val="de-DE"/>
              </w:rPr>
              <w:fldChar w:fldCharType="end"/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de-DE"/>
              </w:rPr>
              <w:t>Anmerkungen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0"/>
          <w:lang w:val="de-DE"/>
        </w:rPr>
        <w:t xml:space="preserve">Einwilligung zur Verwaltung der eingesandten Angaben: </w:t>
        <w:tab/>
        <w:tab/>
      </w:r>
      <w:r>
        <w:fldChar w:fldCharType="begin">
          <w:ffData>
            <w:name w:val="CaseACocher2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5" w:name="__Fieldmark__170_1825402306"/>
      <w:bookmarkStart w:id="376" w:name="__Fieldmark__170_1825402306"/>
      <w:bookmarkEnd w:id="37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Georgia" w:ascii="Georgia" w:hAnsi="Georgia"/>
          <w:sz w:val="20"/>
          <w:lang w:val="de-DE"/>
        </w:rPr>
        <w:t xml:space="preserve"> Ja    </w:t>
      </w:r>
      <w:r>
        <w:fldChar w:fldCharType="begin">
          <w:ffData>
            <w:name w:val="CaseACocher2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7" w:name="__Fieldmark__171_1825402306"/>
      <w:bookmarkStart w:id="378" w:name="__Fieldmark__171_1825402306"/>
      <w:bookmarkEnd w:id="37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Georgia" w:ascii="Georgia" w:hAnsi="Georgia"/>
          <w:sz w:val="20"/>
          <w:lang w:val="de-DE"/>
        </w:rPr>
        <w:t xml:space="preserve"> Nein</w:t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1:00Z</dcterms:created>
  <dc:creator>Marie Lecocq</dc:creator>
  <dc:description/>
  <dc:language>en-US</dc:language>
  <cp:lastModifiedBy>Paola</cp:lastModifiedBy>
  <cp:lastPrinted>2006-07-19T18:45:00Z</cp:lastPrinted>
  <dcterms:modified xsi:type="dcterms:W3CDTF">2012-07-20T10:24:00Z</dcterms:modified>
  <cp:revision>7</cp:revision>
  <dc:subject/>
  <dc:title>Modulo Collaboratori</dc:title>
</cp:coreProperties>
</file>